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БЕЗОПАСНОСТИ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1: Идентификация вещества/смеси и компании/предприят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продукта: чернила для </w:t>
      </w:r>
      <w:r>
        <w:rPr>
          <w:rFonts w:cs="Arial" w:ascii="Arial" w:hAnsi="Arial"/>
          <w:sz w:val="20"/>
          <w:szCs w:val="20"/>
          <w:lang w:val="en-US"/>
        </w:rPr>
        <w:t>DTF</w:t>
      </w:r>
      <w:r>
        <w:rPr>
          <w:rFonts w:cs="Arial" w:ascii="Arial" w:hAnsi="Arial"/>
          <w:sz w:val="20"/>
          <w:szCs w:val="20"/>
        </w:rPr>
        <w:t xml:space="preserve">-принтеров </w:t>
      </w:r>
      <w:r>
        <w:rPr>
          <w:rFonts w:cs="Arial" w:ascii="Arial" w:hAnsi="Arial"/>
          <w:sz w:val="20"/>
          <w:szCs w:val="20"/>
          <w:lang w:val="en-US"/>
        </w:rPr>
        <w:t>Arti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TF</w:t>
      </w:r>
      <w:r>
        <w:rPr>
          <w:rFonts w:cs="Arial" w:ascii="Arial" w:hAnsi="Arial"/>
          <w:sz w:val="20"/>
          <w:szCs w:val="20"/>
        </w:rPr>
        <w:t xml:space="preserve"> черные (</w:t>
      </w:r>
      <w:r>
        <w:rPr>
          <w:rFonts w:cs="Arial" w:ascii="Arial" w:hAnsi="Arial"/>
          <w:sz w:val="20"/>
          <w:szCs w:val="20"/>
          <w:lang w:val="en-US"/>
        </w:rPr>
        <w:t>Black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ение: чернила для цифровой текстильной печа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кумента: 2020031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2: Состав/информация о компонентах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а вещества: Смес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ь перечисленных ниже веществ с безопасными добавками. Формулировки перечисленных фраз риска см. в разделе 16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сленный идентификатор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химического ве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ное содержание, массовые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81-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цер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-86-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гмент черный 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.I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32-18-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ЗДЕЛ 3: Идентификация опасносте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опасности: Не применим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Информация об особых опасностях для человека и окружающей среды: Продукт не требует маркировки в соответствии с «Общим руководством по классификации препаратов ЕС» в последней действующей верси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классификации: Классификация соответствует последним дополнениям к спискам ЕС и расширена данными компании и сведениями из опубликованных источнико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4: Меры по оказанию первой помощ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бщая информация</w:t>
      </w:r>
      <w:r>
        <w:rPr>
          <w:rFonts w:cs="Arial" w:ascii="Arial" w:hAnsi="Arial"/>
          <w:sz w:val="20"/>
          <w:szCs w:val="20"/>
        </w:rPr>
        <w:t>: Никаких специальных мер не требу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дыхание:</w:t>
      </w:r>
      <w:r>
        <w:rPr>
          <w:rFonts w:cs="Arial" w:ascii="Arial" w:hAnsi="Arial"/>
          <w:sz w:val="20"/>
          <w:szCs w:val="20"/>
        </w:rPr>
        <w:t xml:space="preserve"> Обеспечить пострадавшему доступ свежего воздуха или надеть на него кислородную маску.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отеря сознания</w:t>
      </w:r>
      <w:r>
        <w:rPr>
          <w:rFonts w:cs="Arial" w:ascii="Arial" w:hAnsi="Arial"/>
          <w:sz w:val="20"/>
          <w:szCs w:val="20"/>
        </w:rPr>
        <w:t>: Для транспортировки положить пациента на бок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Контакт с кожей</w:t>
      </w:r>
      <w:r>
        <w:rPr>
          <w:rFonts w:cs="Arial" w:ascii="Arial" w:hAnsi="Arial"/>
          <w:sz w:val="20"/>
          <w:szCs w:val="20"/>
        </w:rPr>
        <w:t>: Немедленно тщательно промыть загрязненный участок большим количеством воды с мылом и затем хорошо смыть мыло чистой водой. Если раздражение кожи сохраняется,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 с глазами</w:t>
      </w:r>
      <w:r>
        <w:rPr>
          <w:rFonts w:cs="Arial" w:ascii="Arial" w:hAnsi="Arial"/>
          <w:sz w:val="20"/>
          <w:szCs w:val="20"/>
        </w:rPr>
        <w:t>: Промыть открытые глаза в течение нескольких минут под проточной водой.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латывание</w:t>
      </w:r>
      <w:r>
        <w:rPr>
          <w:rFonts w:cs="Arial" w:ascii="Arial" w:hAnsi="Arial"/>
          <w:sz w:val="20"/>
          <w:szCs w:val="20"/>
        </w:rPr>
        <w:t>: Вызвать рвоту у пострадавшего и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–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5: Противопожарные мероприят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Подходящие средства пожаротушения: Вода, сухие химические порошковые средства, углекислый газ, пен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ные средства и оборудование при пожаротушении: Устройства защиты органов дыхания (респиратор или автономный дыхательный аппарат сжатого воздуха), защитный костюм с огнестойкими свойствам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: Меры при случайной утечк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Меры предосторожности, связанные с безопасностью персонала: Не требую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ы по защите окружающей среды: Не допускать попадания в канализацию/поверхностные или грунтовые воды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Меры по очистке/сбору: Засыпать жидкость инертным абсорбентом (песком, диатомитом, кислотными связующими веществами, универсальными связующими веществами или опилками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ая информация: Опасные вещества при разливе не выделяю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7: Обращение и хран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бращ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Информация о безопасном обращении: Работа в соответствии с надлежащей промышленной практикой. Обращаться с продуктом осторожно и избегать непосредственного контакта с ни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Защита от пожара и взрыва: Никаких специальных мер не требу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Хран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, предъявляемые к складским помещениям и емкостям: Никаких специальных требов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Хранение в общем складском помещении: Никаких особых мер не требу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ая информация об условиях хранения: Хранить при температуре 5-35 °С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8: Контроль воздействия / персональная защит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сведения о конструкции технических средств: См. п. 7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редиенты с предельными значениями, требующими контроля на рабочем месте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-21-1 Этандиол (этиленгликол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(WEEL - уровень воздействия окружающей среды на рабочем месте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ое воздействие: 104** м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40**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m</w:t>
            </w:r>
            <w:r>
              <w:rPr>
                <w:rFonts w:cs="Arial" w:ascii="Arial" w:hAnsi="Arial"/>
                <w:sz w:val="20"/>
                <w:szCs w:val="20"/>
              </w:rPr>
              <w:t xml:space="preserve"> (миллионных долей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ое воздействие: 10*52** м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20**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m</w:t>
            </w:r>
            <w:r>
              <w:rPr>
                <w:rFonts w:cs="Arial" w:ascii="Arial" w:hAnsi="Arial"/>
                <w:sz w:val="20"/>
                <w:szCs w:val="20"/>
              </w:rPr>
              <w:t xml:space="preserve"> (миллионных долей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частицы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пары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Дополнительная информация: В качестве основы представленных данных использовались списки, действительные на момент оформления документ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едства индивидуальной защит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Общие меры защиты и гигиены: При работе с продуктом необходимо соблюдать обычные меры предосторож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щита органов дыхания</w:t>
      </w:r>
      <w:r>
        <w:rPr>
          <w:rFonts w:cs="Arial" w:ascii="Arial" w:hAnsi="Arial"/>
          <w:sz w:val="20"/>
          <w:szCs w:val="20"/>
        </w:rPr>
        <w:t xml:space="preserve">: Использовать респиратор, одобренный OSHA (Управление по охране труда Министерства труда США)/NIOSH (Национальный институт безопасности и гигиены труда США). </w:t>
      </w:r>
      <w:r>
        <w:rPr>
          <w:rStyle w:val="Ezkurwreuab5ozgtqnkl"/>
          <w:rFonts w:cs="Arial" w:ascii="Arial" w:hAnsi="Arial"/>
          <w:sz w:val="20"/>
          <w:szCs w:val="20"/>
        </w:rPr>
        <w:t>Механическ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бщ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ентиляц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ен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ффективны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озможно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овать</w:t>
      </w:r>
      <w:r>
        <w:rPr>
          <w:rFonts w:cs="Arial" w:ascii="Arial" w:hAnsi="Arial"/>
          <w:sz w:val="20"/>
          <w:szCs w:val="20"/>
        </w:rPr>
        <w:t xml:space="preserve"> местную вытяжку или активную </w:t>
      </w:r>
      <w:r>
        <w:rPr>
          <w:rStyle w:val="Ezkurwreuab5ozgtqnkl"/>
          <w:rFonts w:cs="Arial" w:ascii="Arial" w:hAnsi="Arial"/>
          <w:sz w:val="20"/>
          <w:szCs w:val="20"/>
        </w:rPr>
        <w:t>естественн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 xml:space="preserve">вентиляцию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щита рук</w:t>
      </w:r>
      <w:r>
        <w:rPr>
          <w:rFonts w:cs="Arial" w:ascii="Arial" w:hAnsi="Arial"/>
          <w:sz w:val="20"/>
          <w:szCs w:val="20"/>
        </w:rPr>
        <w:t>: Перчатки должны быть изготовлены из непроницаемого и устойчивого к продукту материала. Конкретных рекомендаций дать невозможно, т. к. соответствующие испытания не проводились. Выбор материала перчаток должен осуществляться с учетом времени проникновения, скорости диффузии и разлож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Выбор подходящих перчаток зависит не только от самого материала, но и от их качества, которое может варьироваться от производителя к производителю. Поскольку продукт представляет собой состав из нескольких веществ, стойкость материала перчаток невозможно рассчитать заранее, поэтому перед применением необходимо провести тестирование резиновых или полимерных перчаток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Точное время проникновения химических веществ в материал устанавливается производителем защитных перчаток и должно строго учитываться потребителе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щита глаз</w:t>
      </w:r>
      <w:r>
        <w:rPr>
          <w:rFonts w:cs="Arial" w:ascii="Arial" w:hAnsi="Arial"/>
          <w:sz w:val="20"/>
          <w:szCs w:val="20"/>
        </w:rPr>
        <w:t>: Во время работы рекомендуется использовать защитные очк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: Физические и химические свойств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ая информация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грегатное состояние – жидкое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 – черны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х - парфюмерны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плавления/диапазон плавления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кипения/диапазон кипения: 95-110 °С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вспышки: 176 °С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орючесть (твердого тела, газа): </w:t>
      </w:r>
      <w:r>
        <w:rPr>
          <w:rFonts w:cs="Arial" w:ascii="Arial" w:hAnsi="Arial"/>
          <w:sz w:val="20"/>
          <w:szCs w:val="20"/>
        </w:rPr>
        <w:t>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мпература воспламенения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мпература самовоспламенения: Продукт самостоятельно не воспламеня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рывоопасность: Продукт не представляет опасности взрыв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ий/нижний предел воспламеняемости или взрываемости пара под давлением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кислительные свойства: </w:t>
      </w:r>
      <w:r>
        <w:rPr>
          <w:rFonts w:cs="Arial" w:ascii="Arial" w:hAnsi="Arial"/>
          <w:sz w:val="20"/>
          <w:szCs w:val="20"/>
        </w:rPr>
        <w:t>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 пара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: 1,05-1,1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сительная плотность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пара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нсивность испарения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имость в воде/Смешиваемость с водой: Полностью растворим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родный показатель (кислотность </w:t>
      </w:r>
      <w:r>
        <w:rPr>
          <w:rFonts w:cs="Arial" w:ascii="Arial" w:hAnsi="Arial"/>
          <w:sz w:val="20"/>
          <w:szCs w:val="20"/>
          <w:lang w:val="en-US"/>
        </w:rPr>
        <w:t>pH</w:t>
      </w:r>
      <w:r>
        <w:rPr>
          <w:rFonts w:cs="Arial" w:ascii="Arial" w:hAnsi="Arial"/>
          <w:sz w:val="20"/>
          <w:szCs w:val="20"/>
        </w:rPr>
        <w:t xml:space="preserve">): 7-9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язкость: </w:t>
      </w:r>
      <w:r>
        <w:rPr>
          <w:rFonts w:cs="Arial" w:ascii="Arial" w:hAnsi="Arial"/>
          <w:bCs/>
          <w:sz w:val="20"/>
          <w:szCs w:val="20"/>
        </w:rPr>
        <w:t xml:space="preserve">2-5 </w:t>
      </w:r>
      <w:r>
        <w:rPr>
          <w:rFonts w:cs="Arial" w:ascii="Arial" w:hAnsi="Arial"/>
          <w:sz w:val="20"/>
          <w:szCs w:val="20"/>
        </w:rPr>
        <w:t xml:space="preserve">мПа*сек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10: Стабильность и реакционная способность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Термическое разложение/условия, которых следует избегать: Продукт не склонен к разложению, если используется в соответствии со спецификация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асные реакции: Неизвестн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асные продукты разложения: Неизвестн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1: Информация по токси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страя токсичност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D50</w:t>
            </w:r>
            <w:r>
              <w:rPr>
                <w:rFonts w:cs="Arial" w:ascii="Arial" w:hAnsi="Arial"/>
                <w:sz w:val="20"/>
                <w:szCs w:val="20"/>
              </w:rPr>
              <w:t xml:space="preserve"> (летальная доз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 г/кг (для челове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C50</w:t>
            </w:r>
            <w:r>
              <w:rPr>
                <w:rFonts w:cs="Arial" w:ascii="Arial" w:hAnsi="Arial"/>
                <w:sz w:val="20"/>
                <w:szCs w:val="20"/>
              </w:rPr>
              <w:t xml:space="preserve"> (летальная концентрац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 г/л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ервичное раздражающее действ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жа: Раздражающее действие отсутствуе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за: Раздражающее действие отсутствует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Сенсибилизация: Сенсибилизации кожи при контакте не происходи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ополнительная токсикологическая информация по токси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zkurwreuab5ozgtqnkl"/>
          <w:rFonts w:cs="Arial" w:ascii="Arial" w:hAnsi="Arial"/>
          <w:sz w:val="20"/>
          <w:szCs w:val="20"/>
        </w:rPr>
        <w:t>Продук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длежи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Style w:val="Ezkurwreuab5ozgtqnkl"/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расчет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етодо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едусмотрен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следн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редак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бще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руковод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Е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химических препарато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бращении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Style w:val="Ezkurwreuab5ozgtqnkl"/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пецификация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</w:t>
      </w:r>
      <w:r>
        <w:rPr>
          <w:rFonts w:cs="Arial" w:ascii="Arial" w:hAnsi="Arial"/>
          <w:sz w:val="20"/>
          <w:szCs w:val="20"/>
        </w:rPr>
        <w:t xml:space="preserve"> по нашему опыту и существующей информации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казыва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редного</w:t>
      </w:r>
      <w:r>
        <w:rPr>
          <w:rFonts w:cs="Arial" w:ascii="Arial" w:hAnsi="Arial"/>
          <w:sz w:val="20"/>
          <w:szCs w:val="20"/>
        </w:rPr>
        <w:t xml:space="preserve"> токсикологического </w:t>
      </w:r>
      <w:r>
        <w:rPr>
          <w:rStyle w:val="Ezkurwreuab5ozgtqnkl"/>
          <w:rFonts w:cs="Arial" w:ascii="Arial" w:hAnsi="Arial"/>
          <w:sz w:val="20"/>
          <w:szCs w:val="20"/>
        </w:rPr>
        <w:t>воздейств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2: Информация об э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бщие замечан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Класс опасности для воды (самостоятельная оценка): I (Регламент, Германия): Малоопасен для водной среды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ть попадания неразбавленного продукта или его больших количеств в грунтовые воды, водоемы и канализационные системы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3: Утилизация отходо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одук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екомендация: Небольшие количества можно утилизировать вместе с бытовыми отход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Неочищенная упаковк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я: Утилизация должна осуществляться в соответствии со всеми действующими местными правил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4: Информация по транспортировк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Наземный транспорт ADR/RID (трансграничный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ADR/RID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д опасности (код Кемлера, описывающий опасности химического вещества при транспортировке): Недоступно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-идентификатор (UN-номер)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–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кетка опасности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товара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Морской транспорт IMD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IMDG: Недоступ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-идентификатор (UN-номер): 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Этикетка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упаковки: 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Номер EMS (номер отслеживания): 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Загрязнитель морской среды: Не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лежащее отгрузочное наименование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оздушный транспорт ICAO-TI и IATA-DG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ICAO/IATA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UN/ID: 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Этикетка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упаковки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лежащее отгрузочное наименование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имечания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/RID - Европейский автомобильный транспорт/Европейский железнодорожный транспор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MDG</w:t>
      </w:r>
      <w:r>
        <w:rPr>
          <w:rFonts w:cs="Arial" w:ascii="Arial" w:hAnsi="Arial"/>
          <w:sz w:val="20"/>
          <w:szCs w:val="20"/>
        </w:rPr>
        <w:t xml:space="preserve"> - Международный морской кодекс по опасным грузам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CAO/IATA - Международная организация гражданской авиации/Международная ассоциация воздушного транспорта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5: Сведения о норматива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SARA</w:t>
      </w:r>
      <w:r>
        <w:rPr>
          <w:rFonts w:cs="Arial" w:ascii="Arial" w:hAnsi="Arial"/>
          <w:sz w:val="20"/>
          <w:szCs w:val="20"/>
          <w:u w:val="single"/>
        </w:rPr>
        <w:t xml:space="preserve"> (Закон Агентства по охране окружающей среды, США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аздел 355 (чрезвычайно опасные вещества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аздел 313 (списки конкретных токсичных химических веществ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SCA (Закон о контроле токсичных веществ, СШ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компоненты продукта включены в реестр TSC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едписание 65 (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 xml:space="preserve">Закон о безопасной питьевой воде и контроле ее токсичности от 1986 г, </w:t>
      </w:r>
      <w:r>
        <w:rPr>
          <w:rFonts w:cs="Arial" w:ascii="Arial" w:hAnsi="Arial"/>
          <w:sz w:val="20"/>
          <w:szCs w:val="20"/>
          <w:u w:val="single"/>
        </w:rPr>
        <w:t>Калифорния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вещества, известные как вызывающие рак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вещества, известные как оказывающее токсичное действие на репродуктивную систему женщин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вещества, известные как оказывающее токсичное действие на репродуктивную систему мужчин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ие вещества, известные как оказывающее токсичное влияние на внутриутробное развитие плода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атегории канцерогеннос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A (Агентство по охране окружающей среды, США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RC (Международное агентство по изучению рака, США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P (Национальная токсикологическая программа, США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V (предельное пороговое значение, установленное ACGIH - Американская конференция государственных инспекторов по промышленной гигиене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 (максимальная концентрация на рабочем месте, Германия): Ни один из ингредиентов продукта в списке не указан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OSH-Ca (Национальный институт охраны труда, США): Ни один из ингредиентов продукта в списке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HA-CA (Закон о безопасности и гигиене труда, США): Ни один из ингредиентов не указа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Маркировка в соответствии с руководствам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Соблюдать общие правила безопасности при работе с химическими веществ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т не подпадает под действие правил идентификации в соответствии с Директивами ЕС и Постановлением об опасных материалах (Gefstoffv - Правила обращения с опасными веществами, Германия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ая маркировка определенных препаратов: Паспорт безопасности для профессионального пользователя доступен по запросу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6: Другая информац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оответствующие R-фраз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22 – Опасно при проглатывани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36 – Вызывает раздражение глаз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****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и формат данного паспорта безопасности материала соответствуют Директивам Комиссии ЕЭС 2001/58/EC, 1999/45/EC, 1967/548/EЭC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Ezkurwreuab5ozgtqnkl"/>
          <w:rFonts w:cs="Arial" w:ascii="Arial" w:hAnsi="Arial"/>
          <w:b/>
          <w:bCs/>
          <w:sz w:val="20"/>
          <w:szCs w:val="20"/>
        </w:rPr>
        <w:t>Отказ от ответственност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zkurwreuab5ozgtqnkl"/>
          <w:rFonts w:cs="Arial" w:ascii="Arial" w:hAnsi="Arial"/>
          <w:sz w:val="20"/>
          <w:szCs w:val="20"/>
        </w:rPr>
        <w:t>Информация</w:t>
      </w:r>
      <w:r>
        <w:rPr>
          <w:rFonts w:cs="Arial" w:ascii="Arial" w:hAnsi="Arial"/>
          <w:sz w:val="20"/>
          <w:szCs w:val="20"/>
        </w:rPr>
        <w:t xml:space="preserve">, содержащаяся </w:t>
      </w:r>
      <w:r>
        <w:rPr>
          <w:rStyle w:val="Ezkurwreuab5ozgtqnkl"/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т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MSD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zkurwreuab5ozgtqnkl"/>
          <w:rFonts w:cs="Arial" w:ascii="Arial" w:hAnsi="Arial"/>
          <w:sz w:val="20"/>
          <w:szCs w:val="20"/>
        </w:rPr>
        <w:t>бы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луче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zkurwreuab5ozgtqnkl"/>
          <w:rFonts w:cs="Arial" w:ascii="Arial" w:hAnsi="Arial"/>
          <w:sz w:val="20"/>
          <w:szCs w:val="20"/>
        </w:rPr>
        <w:t>котор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чита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адежным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днак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формац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едоставляе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без</w:t>
      </w:r>
      <w:r>
        <w:rPr>
          <w:rFonts w:cs="Arial" w:ascii="Arial" w:hAnsi="Arial"/>
          <w:sz w:val="20"/>
          <w:szCs w:val="20"/>
        </w:rPr>
        <w:t xml:space="preserve"> каких-</w:t>
      </w:r>
      <w:r>
        <w:rPr>
          <w:rStyle w:val="Ezkurwreuab5ozgtqnkl"/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гаранти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яв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дразумеваемых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тноситель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остоверност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Услов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ето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ередач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хранени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утилиз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аходя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аше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огут</w:t>
      </w:r>
      <w:r>
        <w:rPr>
          <w:rFonts w:cs="Arial" w:ascii="Arial" w:hAnsi="Arial"/>
          <w:sz w:val="20"/>
          <w:szCs w:val="20"/>
        </w:rPr>
        <w:t xml:space="preserve"> быть нам </w:t>
      </w:r>
      <w:r>
        <w:rPr>
          <w:rStyle w:val="Ezkurwreuab5ozgtqnkl"/>
          <w:rFonts w:cs="Arial" w:ascii="Arial" w:hAnsi="Arial"/>
          <w:sz w:val="20"/>
          <w:szCs w:val="20"/>
        </w:rPr>
        <w:t>неизвестны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т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руги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ичин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с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тветственности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Style w:val="Ezkurwreuab5ozgtqnkl"/>
          <w:rFonts w:cs="Arial" w:ascii="Arial" w:hAnsi="Arial"/>
          <w:sz w:val="20"/>
          <w:szCs w:val="20"/>
        </w:rPr>
        <w:t>прям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заявляем об </w:t>
      </w:r>
      <w:r>
        <w:rPr>
          <w:rStyle w:val="Ezkurwreuab5ozgtqnkl"/>
          <w:rFonts w:cs="Arial" w:ascii="Arial" w:hAnsi="Arial"/>
          <w:sz w:val="20"/>
          <w:szCs w:val="20"/>
        </w:rPr>
        <w:t>отказе</w:t>
      </w:r>
      <w:r>
        <w:rPr>
          <w:rFonts w:cs="Arial" w:ascii="Arial" w:hAnsi="Arial"/>
          <w:sz w:val="20"/>
          <w:szCs w:val="20"/>
        </w:rPr>
        <w:t xml:space="preserve"> от </w:t>
      </w:r>
      <w:r>
        <w:rPr>
          <w:rStyle w:val="Ezkurwreuab5ozgtqnkl"/>
          <w:rFonts w:cs="Arial" w:ascii="Arial" w:hAnsi="Arial"/>
          <w:sz w:val="20"/>
          <w:szCs w:val="20"/>
        </w:rPr>
        <w:t>ответственно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тер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врежд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ущерб</w:t>
      </w:r>
      <w:r>
        <w:rPr>
          <w:rStyle w:val="Ezkurwreuab5ozgtqnkl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каким-</w:t>
      </w:r>
      <w:r>
        <w:rPr>
          <w:rStyle w:val="Ezkurwreuab5ozgtqnkl"/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образ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вязанный</w:t>
      </w:r>
      <w:r>
        <w:rPr>
          <w:rFonts w:cs="Arial" w:ascii="Arial" w:hAnsi="Arial"/>
          <w:sz w:val="20"/>
          <w:szCs w:val="20"/>
        </w:rPr>
        <w:t xml:space="preserve"> с </w:t>
      </w:r>
      <w:r>
        <w:rPr>
          <w:rStyle w:val="Ezkurwreuab5ozgtqnkl"/>
          <w:rFonts w:cs="Arial" w:ascii="Arial" w:hAnsi="Arial"/>
          <w:sz w:val="20"/>
          <w:szCs w:val="20"/>
        </w:rPr>
        <w:t>обработко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хранение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утилизаци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т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MS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бы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дготовл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едназнач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тольк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ан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одук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спользуется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Style w:val="Ezkurwreuab5ozgtqnkl"/>
          <w:rFonts w:cs="Arial" w:ascii="Arial" w:hAnsi="Arial"/>
          <w:sz w:val="20"/>
          <w:szCs w:val="20"/>
        </w:rPr>
        <w:t>качест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омпонен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ругом</w:t>
      </w:r>
      <w:r>
        <w:rPr>
          <w:rFonts w:cs="Arial" w:ascii="Arial" w:hAnsi="Arial"/>
          <w:sz w:val="20"/>
          <w:szCs w:val="20"/>
        </w:rPr>
        <w:t xml:space="preserve"> продукте</w:t>
      </w:r>
      <w:r>
        <w:rPr>
          <w:rStyle w:val="Ezkurwreuab5ozgtqnkl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формац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MS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мож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бы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применим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6 –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6:00Z</dcterms:created>
  <dc:creator>Дементьева Татьяна Михайловна</dc:creator>
  <dc:description/>
  <cp:keywords/>
  <dc:language>en-US</dc:language>
  <cp:lastModifiedBy>Дементьева Татьяна Михайловна</cp:lastModifiedBy>
  <dcterms:modified xsi:type="dcterms:W3CDTF">2024-10-22T08:13:00Z</dcterms:modified>
  <cp:revision>3</cp:revision>
  <dc:subject/>
  <dc:title/>
</cp:coreProperties>
</file>