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 БЕЗОПАСНОСТ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ЭТ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ерсия: 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>2.0.0.1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мер паспорта: </w:t>
      </w:r>
      <w:r>
        <w:rPr>
          <w:rFonts w:cs="Arial" w:ascii="Arial" w:hAnsi="Arial"/>
          <w:sz w:val="20"/>
          <w:szCs w:val="20"/>
          <w:lang w:val="en-US"/>
        </w:rPr>
        <w:t>PET</w:t>
      </w:r>
      <w:r>
        <w:rPr>
          <w:rFonts w:cs="Arial" w:ascii="Arial" w:hAnsi="Arial"/>
          <w:sz w:val="20"/>
          <w:szCs w:val="20"/>
        </w:rPr>
        <w:t>-01</w:t>
      </w:r>
      <w:r>
        <w:rPr>
          <w:rFonts w:cs="Arial" w:ascii="Arial" w:hAnsi="Arial"/>
          <w:sz w:val="20"/>
          <w:szCs w:val="20"/>
          <w:lang w:val="en-US"/>
        </w:rPr>
        <w:t>M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EN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формления: 12.05.2023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пересмотра: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Style w:val="Ezkurwreuab5ozgtqnkl"/>
          <w:rFonts w:cs="Arial" w:ascii="Arial" w:hAnsi="Arial"/>
          <w:color w:val="C00000"/>
          <w:sz w:val="20"/>
          <w:szCs w:val="20"/>
        </w:rPr>
        <w:t>* Подготовлено</w:t>
      </w:r>
      <w:r>
        <w:rPr>
          <w:rFonts w:cs="Arial" w:ascii="Arial" w:hAnsi="Arial"/>
          <w:color w:val="C00000"/>
          <w:sz w:val="20"/>
          <w:szCs w:val="20"/>
        </w:rPr>
        <w:t xml:space="preserve"> в </w:t>
      </w:r>
      <w:r>
        <w:rPr>
          <w:rStyle w:val="Ezkurwreuab5ozgtqnkl"/>
          <w:rFonts w:cs="Arial" w:ascii="Arial" w:hAnsi="Arial"/>
          <w:color w:val="C00000"/>
          <w:sz w:val="20"/>
          <w:szCs w:val="20"/>
        </w:rPr>
        <w:t>соответствии</w:t>
      </w:r>
      <w:r>
        <w:rPr>
          <w:rFonts w:cs="Arial" w:ascii="Arial" w:hAnsi="Arial"/>
          <w:color w:val="C00000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color w:val="C00000"/>
          <w:sz w:val="20"/>
          <w:szCs w:val="20"/>
        </w:rPr>
        <w:t>с</w:t>
      </w:r>
      <w:r>
        <w:rPr>
          <w:rFonts w:cs="Arial" w:ascii="Arial" w:hAnsi="Arial"/>
          <w:color w:val="C00000"/>
          <w:sz w:val="20"/>
          <w:szCs w:val="20"/>
        </w:rPr>
        <w:t xml:space="preserve"> нормами </w:t>
      </w:r>
      <w:r>
        <w:rPr>
          <w:rStyle w:val="Ezkurwreuab5ozgtqnkl"/>
          <w:rFonts w:cs="Arial" w:ascii="Arial" w:hAnsi="Arial"/>
          <w:color w:val="C00000"/>
          <w:sz w:val="20"/>
          <w:szCs w:val="20"/>
          <w:lang w:val="en-US"/>
        </w:rPr>
        <w:t>UN</w:t>
      </w:r>
      <w:r>
        <w:rPr>
          <w:rStyle w:val="Ezkurwreuab5ozgtqnkl"/>
          <w:rFonts w:cs="Arial" w:ascii="Arial" w:hAnsi="Arial"/>
          <w:color w:val="C00000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color w:val="C00000"/>
          <w:sz w:val="20"/>
          <w:szCs w:val="20"/>
          <w:lang w:val="en-US"/>
        </w:rPr>
        <w:t>GHS</w:t>
      </w:r>
      <w:r>
        <w:rPr>
          <w:rFonts w:cs="Arial" w:ascii="Arial" w:hAnsi="Arial"/>
          <w:color w:val="C00000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color w:val="C00000"/>
          <w:sz w:val="20"/>
          <w:szCs w:val="20"/>
        </w:rPr>
        <w:t>(9</w:t>
      </w:r>
      <w:r>
        <w:rPr>
          <w:rFonts w:cs="Arial" w:ascii="Arial" w:hAnsi="Arial"/>
          <w:color w:val="C00000"/>
          <w:sz w:val="20"/>
          <w:szCs w:val="20"/>
        </w:rPr>
        <w:t xml:space="preserve">-е </w:t>
      </w:r>
      <w:r>
        <w:rPr>
          <w:rStyle w:val="Ezkurwreuab5ozgtqnkl"/>
          <w:rFonts w:cs="Arial" w:ascii="Arial" w:hAnsi="Arial"/>
          <w:color w:val="C00000"/>
          <w:sz w:val="20"/>
          <w:szCs w:val="20"/>
        </w:rPr>
        <w:t>пересмотренное</w:t>
      </w:r>
      <w:r>
        <w:rPr>
          <w:rFonts w:cs="Arial" w:ascii="Arial" w:hAnsi="Arial"/>
          <w:color w:val="C00000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color w:val="C00000"/>
          <w:sz w:val="20"/>
          <w:szCs w:val="20"/>
        </w:rPr>
        <w:t>издание)</w:t>
      </w:r>
    </w:p>
    <w:p>
      <w:pPr>
        <w:pStyle w:val="Normal"/>
        <w:spacing w:before="0" w:after="0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1: Идентификация продукта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е продукта: Полиэтилентерефталат (ПЭТ-пленка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дель: ПЭТ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Численный идентификатор </w:t>
      </w:r>
      <w:r>
        <w:rPr>
          <w:rFonts w:cs="Arial" w:ascii="Arial" w:hAnsi="Arial"/>
          <w:sz w:val="20"/>
          <w:szCs w:val="20"/>
          <w:lang w:val="en-US"/>
        </w:rPr>
        <w:t>CAS</w:t>
      </w:r>
      <w:r>
        <w:rPr>
          <w:rFonts w:cs="Arial" w:ascii="Arial" w:hAnsi="Arial"/>
          <w:sz w:val="20"/>
          <w:szCs w:val="20"/>
        </w:rPr>
        <w:t xml:space="preserve"> №: Неприменимо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Номер ЕС №: Неприменимо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имическая формула: Неприменимо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екомендуемое использование продукта и ограничения по применению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явленные соответствующие способы ис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титесь к производител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рекомендуемые способы ис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титесь к производителю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ведения о поставщике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компа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nggua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мпа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 Beiwang Road, Zhongtang Town, Dongguan City, Guangdong Province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07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телеф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69-8881 283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фак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ся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 для экстренных случае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69-8881 2830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АЗДЕЛ </w:t>
      </w:r>
      <w:r>
        <w:rPr>
          <w:rFonts w:cs="Arial" w:ascii="Arial" w:hAnsi="Arial"/>
          <w:b/>
          <w:bCs/>
          <w:sz w:val="24"/>
          <w:szCs w:val="24"/>
          <w:lang w:val="en-US"/>
        </w:rPr>
        <w:t>2</w:t>
      </w:r>
      <w:r>
        <w:rPr>
          <w:rFonts w:cs="Arial" w:ascii="Arial" w:hAnsi="Arial"/>
          <w:b/>
          <w:bCs/>
          <w:sz w:val="24"/>
          <w:szCs w:val="24"/>
        </w:rPr>
        <w:t>: Идентификация опасностей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US"/>
        </w:rPr>
        <w:t>Классификация опасности по GHS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гласно системе </w:t>
      </w:r>
      <w:r>
        <w:rPr>
          <w:rFonts w:cs="Arial" w:ascii="Arial" w:hAnsi="Arial"/>
          <w:sz w:val="20"/>
          <w:szCs w:val="20"/>
          <w:lang w:val="en-US"/>
        </w:rPr>
        <w:t>GHS</w:t>
      </w:r>
      <w:r>
        <w:rPr>
          <w:rFonts w:cs="Arial" w:ascii="Arial" w:hAnsi="Arial"/>
          <w:sz w:val="20"/>
          <w:szCs w:val="20"/>
        </w:rPr>
        <w:t xml:space="preserve"> (9-е переработанное издание) продукт не классифицируется как опасное химическое вещество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</w:rPr>
        <w:t xml:space="preserve">Элементы маркировки </w:t>
      </w:r>
      <w:r>
        <w:rPr>
          <w:rFonts w:cs="Arial" w:ascii="Arial" w:hAnsi="Arial"/>
          <w:sz w:val="20"/>
          <w:szCs w:val="20"/>
          <w:u w:val="single"/>
          <w:lang w:val="en-US"/>
        </w:rPr>
        <w:t>GHS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ктограммы опас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именим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гнальное сло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именимо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Предупреждения об опасности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я об опас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именимо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Меры предосторожности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твращ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именим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гир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именимо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именим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и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именимо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Описание опасности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ие и химические опас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тсутству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и для здоровь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дых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дыхание продукта может привести к неблагоприятным последствиям для здоровья или спровоцировать раздражение дыхательных путей и вызвать дискомфор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латы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чайное проглатывание продукта может быть вредно для здоровья челове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 с кож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адание в кровоток, например, через порезы, ссадины или другие повреждения кожи, может вызвать системные нарушения с опасными последствия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 с глаз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ле прямого контакта с глазами этот продукт может вызвать временный дискомфорт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и дл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. 12-ю главу настоящего Паспорта безопасности.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3: Информация о компонентах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ещество/смесь: Смесь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color w:val="00B050"/>
          <w:sz w:val="20"/>
          <w:szCs w:val="20"/>
        </w:rPr>
      </w:pPr>
      <w:r>
        <w:rPr>
          <w:rFonts w:cs="Arial" w:ascii="Arial" w:hAnsi="Arial"/>
          <w:i/>
          <w:iCs/>
          <w:color w:val="00B050"/>
          <w:sz w:val="20"/>
          <w:szCs w:val="20"/>
        </w:rPr>
        <w:t>Состав пленки не соответствует заявленному ПЭТ!  (прим. переводчика)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color w:val="00B050"/>
          <w:sz w:val="20"/>
          <w:szCs w:val="20"/>
        </w:rPr>
      </w:pPr>
      <w:r>
        <w:rPr>
          <w:rFonts w:cs="Arial" w:ascii="Arial" w:hAnsi="Arial"/>
          <w:i/>
          <w:iCs/>
          <w:color w:val="00B050"/>
          <w:sz w:val="20"/>
          <w:szCs w:val="2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361"/>
        <w:gridCol w:w="2315"/>
        <w:gridCol w:w="2346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вание химического веществ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Численный идентификатор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AS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омер ЕС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центное содержание, массовые %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(окси-1,2-этандиилоксикарбонил-1,4-фениленкарбонил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38-59-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-507-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-80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нополиуретаны 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>(?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9-54-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-449-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5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оксид крем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1-86-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-545-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0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</w:rPr>
        <w:t>РАЗДЕЛ 4: Меры по оказанию первой помощи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Описание мер первой помощи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рекоменд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уется немедленная медицинская помощь. Лечащему врачу необходимо показать этот паспорт безопасности (SDS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адание в гла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щательно промыть глаза большим количеством воды в течение не менее 15 минут и обратиться за медицинской помощью, если ощущается дискомфор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адание на кож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медленно снять загрязненную одежду и обувь. Промыть загрязненный участок большим количеством воды с мылом в течение не менее 15 минут и обратиться за медицинской помощью, если ощущается дискомфор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латы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вызывать у пострадавшего рвоту. Никогда ничего не давать в рот человеку, находящемуся без сознания. Немедленно обратиться за медицинской помощью или в токсикологический цент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дых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вести пострадавшего на свежий воздух. Если дыхание затруднено, дать кислородную маску. Не использовать метод дыхания «рот в рот», если пострадавший проглотил или вдохнул вещество. Если человек не дышит, сделать искусственное дыхание и немедленно обратиться за медицинской помощью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лиц, оказывающих первую помощ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едиться, что медицинский персонал располагает полной информацией о данном веществе. Принять меры предосторожности, чтобы защитить себя и предотвратить распространение воздействия.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иболее важные симптомы/эффекты, острые и отсроченные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Может происходить накопление вещества в организме человека, которое может стать причиной беспокойства после повторного или длительного профессионального воздействия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еобходимость немедленной медицинской помощи и специального лечения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Лечить в соответствии с присутствующими симптомами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мптомы могут быть отсроченными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РАЗДЕЛ 5: Противопожарные мероприятия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Средства пожаротушения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ходящие средства пожаротуш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уйте любые средства пожаротушения, подходящие для ситуац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одходящие средства пожаротуш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ений по типу средств пожаротушения нет.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Особые опасности, обусловленные веществом или смесью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пожара возможно образование опасных горючих газов или паров.</w:t>
        <w:br/>
        <w:t>Продукт может расширяться или разлагаться со взрывом при значительном нагревании или его попадании в открытое пламя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Специальное защитное оборудование и меры предосторожности для пожарных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Как при любом пожаре следует пользоваться автономным дыхательным аппаратом, одобренным структурами MSHA/NIOSH или эквивалентным, и полной защитной экипировкой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Тушить пожар с безопасного расстояния, обеспечивая себе достаточное укрытие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допускать попадания воды, используемой для тушения пожара, в поверхностные и грунтовые воды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РАЗДЕЛ 6: </w:t>
      </w:r>
      <w:r>
        <w:rPr>
          <w:rFonts w:cs="Arial" w:ascii="Arial" w:hAnsi="Arial"/>
          <w:b/>
          <w:bCs/>
          <w:sz w:val="24"/>
          <w:szCs w:val="24"/>
        </w:rPr>
        <w:t>Меры при случайном разбросе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Меры личной безопасности, средства защиты и аварийные процедуры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ить достаточную вентиляцию. Удалить все источники возгорания. Принять меры предосторожности в отношение электростатического заряда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Эвакуировать персонал в безопасные зоны. Держать людей подальше от аварийного места с наветренной стороны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овать средства индивидуальной защиты, не вдыхать пыль/пар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Меры предосторожности в отношение окружающей среды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Предотвратить дальнейшую аварийную ситуацию, если это безопасно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бегать сброса продукта в окружающую среду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Методы и материалы для локализации и очистки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ксимально перекрыть аварийный участок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Обеспечить хорошую проветриваемость помещения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Изолировать загрязненные зоны и ограничить к ним доступ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соналу аварийно-спасательных служб рекомендуется носить пылезащитные маски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Собрать разбросанный продукт чистой лопатой и поместить его в чистый, сухой, неплотно закрытый контейнер, отодвинуть контейнер от места загрязнения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ипший или собранный материал следует немедленно утилизировать в соответствии с действующими законами и правилами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РАЗДЕЛ 7: Обращение и хранение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Меры предосторожности для безопасного обращения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ботать с продуктом только в хорошо проветриваемом помещении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Использовать подходящие средства индивидуальной защиты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Избегать контакта с кожей и глазами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ржать продукт вдали от источников тепла/искр/открытого огня/горячих поверхностей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Условия безопасного хранения, включая любые несовместимости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ранить упаковку плотно закрытой в сухом, прохладном и хорошо проветриваемом помещении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Хранить вдали от источников тепла/искр/открытого огня/горячих поверхностей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ранить вдали от несовместимых материалов и пищевых контейнеров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РАЗДЕЛ 8: Контроль воздействия / персональная защита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Контроль параметров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021"/>
        <w:gridCol w:w="1343"/>
        <w:gridCol w:w="1365"/>
        <w:gridCol w:w="1364"/>
        <w:gridCol w:w="1385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понент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рана/Регион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едельное значение –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часов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ельное значение - краткосрочно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p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г/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p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г/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(окси-1,2-этандиилоксикарбонил-1,4-фениленкарбонил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тв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оксид крем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жная Коре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ая Зеланд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ланд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мания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G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страл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Биологические предельные значения: Нет соответствующих правил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Методы мониторинга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EN 14042 «Атмосфера на рабочем месте» - руководство по применению и использованию процедур оценки воздействия химических и биологических агентов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ндарт серии GBZ/T 300 - Определение токсичных веществ в воздухе на рабочем месте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Технический (инженерный) контроль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Обеспечить достаточную вентиляцию, особенно в закрытых помещениях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Убедиться, что станции для промывания глаз и аварийные души находятся недалеко от рабочего места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Использовать взрывозащищенное электрическое/вентиляционное/осветительное оборудование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овать аварийный выход и необходимую достаточную зону для устранения рисков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Средства индивидуальной защиты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8135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требования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27930" cy="1016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793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глаз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обычных условиях защита глаз не требуется. В процессе производства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контакте с парами или пылью необходимо пользоваться плотно прилегающими защитными очками.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рук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обычных условиях защита рук не требуется.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органов дыхания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обычных условиях защита органов дыхания не требуется. Если превышены пределы допустимого воздействия или если возникло раздражение или появились другие симптомы, следует воспользоваться пылезащитной маской или противогазом.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кожи и тела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обычных условиях защита кожи и тела не требуется.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9: Физические и химические свойства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зическое состояние: Пленка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вет: Прозрачный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Запах: Нет специфического запаха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рог восприятия запаха: Нет доступной информации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дородный показатель </w:t>
      </w:r>
      <w:r>
        <w:rPr>
          <w:rFonts w:cs="Arial" w:ascii="Arial" w:hAnsi="Arial"/>
          <w:sz w:val="20"/>
          <w:szCs w:val="20"/>
          <w:lang w:val="en-US"/>
        </w:rPr>
        <w:t>pH</w:t>
      </w:r>
      <w:r>
        <w:rPr>
          <w:rFonts w:cs="Arial" w:ascii="Arial" w:hAnsi="Arial"/>
          <w:sz w:val="20"/>
          <w:szCs w:val="20"/>
        </w:rPr>
        <w:t xml:space="preserve">: Нет значения </w:t>
      </w:r>
      <w:r>
        <w:rPr>
          <w:rFonts w:cs="Arial" w:ascii="Arial" w:hAnsi="Arial"/>
          <w:sz w:val="20"/>
          <w:szCs w:val="20"/>
          <w:lang w:val="en-US"/>
        </w:rPr>
        <w:t>pH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творимость в воде: Продукт нерастворим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чка плавления/Точка замерзания: Нет доступной информации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ьная точка кипения и диапазон кипения: Нет доступной информации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чка вспышки (закрытый кубок, °С): Неприменимо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корость испарения: Неприменимо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спламеняемость: Нет доступной информации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рхний/нижний предел воспламеняемости или взрываемости, об.%: Нет доступной информации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вление пара: Неприменимо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носительная плотность пара (воздух = 1): Неприменимо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носительная плотность (вода = 1): Неприменимо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творимость: Нет доступной информации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эффициент распределения н-октанол/вода: Нет доступной информации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мпература самовоспламенения, °С: Нет доступной информации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мпература разложения, °С: Нет доступной информации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инематическая вязкость: Неприменимо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арактеристики частиц: Нет доступной информации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 xml:space="preserve">РАЗДЕЛ 10: Стабильность и реакционная способность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кционная способност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 с несовместимыми веществами может вызвать разложение или другие химические реакци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ческая стабильност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билен при надлежащих условиях эксплуатации и хран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ожность опасных реакций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тсутствует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, которых следует избегат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местимые материалы, повышенные температуры, пламя и искр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местимые материал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ивный металл, спирты, альдегиды, сероуглерод, углерод, сера, фосфор, бор, восстановители, ацетилениды металлов и карбонаты металл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ые продукты разложения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нормальных условиях хранения и использования опасные продукты разложения образовываться не должны.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РАЗДЕЛ 11: Информация по токсикологии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трая токсичность: Нет доступной информации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Канцерогенность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понен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писок канцерогенов по монографиям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ARK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чет NTP о канцероген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(окси-1,2-этандиилоксикарбонил-1,4-фениленкарбонил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 в спис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 в списк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ополиурета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я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 в списк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оксид крем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я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 в списке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Другое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ъедание/раздражение кож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сновании имеющихся данных критериев классификации не придерживаютс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ьезное повреждение/раздражение глаз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сновании имеющихся данных критериев классификации не придерживаютс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сибилизация кож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сновании имеющихся данных критериев классификации не придерживаютс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ираторная сенсибилизац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сновании имеющихся данных критериев классификации не придерживаютс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ксичность в отношении репродуктивной функции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сновании имеющихся данных критериев классификации не придерживаютс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T-однократное воздействи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сновании имеющихся данных критериев классификации не придерживаютс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T-повторное воздействи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сновании имеющихся данных критериев классификации не придерживаютс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аспираци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сновании имеющихся данных критериев классификации не придерживаютс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тагенность зародышевых клеток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сновании имеющихся данных критериев классификации не придерживаютс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ксичность (дополнительная) в отношении репродуктивной функции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сновании имеющихся данных критериев классификации не придерживаются.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РАЗДЕЛ 12: Информация об экологии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Острая токсичность для водной среды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поне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ыб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кообраз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дорос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оксид крем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 доступной информ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50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eastAsia="Symbol" w:cs="Symbol" w:ascii="Symbol" w:hAnsi="Symbol"/>
                <w:sz w:val="20"/>
                <w:szCs w:val="20"/>
              </w:rPr>
              <w:t></w:t>
            </w:r>
            <w:r>
              <w:rPr>
                <w:rFonts w:cs="Arial" w:ascii="Arial" w:hAnsi="Arial"/>
                <w:sz w:val="20"/>
                <w:szCs w:val="20"/>
              </w:rPr>
              <w:t xml:space="preserve"> 5000 мг/л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8 часо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 доступной информации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роническая токсичность для водной среды: Нет доступной информации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Стойкость и разлагаемость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понен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ойкость (вода/почв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ойкость (воздух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оксид крем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зк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зкая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Биоаккумулятивный потенциал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понен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иоаккумулятивный потенци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ентар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оксид крем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з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og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ow (логарифм распределения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-октанол/вода) = 0,5294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Подвижность в почве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понен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вижность в почв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эффициент распределения органического углерода и воды в почве (Koc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оксид крем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зк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74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Результаты оценки PBT (устойчивое биоаккумулятивное токсическое вещество) и vPvB (очень устойчивое биоаккумулятивное вещество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понент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ультаты оценки PBT и vPvB [в соответствии с 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 № 1907/2006]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(окси-1,2-этандиилоксикарбонил-1,4-фениленкарбонил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достаточно информации, временно невозможно оценит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ополиуретан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достаточно информации, временно невозможно оценит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оксид крем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т оценок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BT</w:t>
            </w:r>
            <w:r>
              <w:rPr>
                <w:rFonts w:cs="Arial" w:ascii="Arial" w:hAnsi="Arial"/>
                <w:sz w:val="20"/>
                <w:szCs w:val="20"/>
              </w:rPr>
              <w:t xml:space="preserve"> и vPvB 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РАЗДЕЛ 13: Утилизация отходов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Рекомендации по утилизации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ходы химических веществ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 утилизацией следует ознакомиться с соответствующими национальными и местными законами и правилами. Рекомендуется прибегать к утилизации путем сжига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рязненная упаковк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ботанная упаковка может представлять химическую опасность, даже когда она пустая. Хранить упаковку вдали от источников тепла и открытого пламени. По возможности упаковку вернуть поставщику для переработк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ации по утилизаци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. пункты «Отходы химических веществ» и «Загрязненная упаковка».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РАЗДЕЛ 14: Информация по транспортировке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Этикетка и маркировка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Транспортная этикетка: Неприменимо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DG-CODE (Международный морской кодекс по опасным грузам): В части перевозки опасных грузов не регулируется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ATA-DGR (Правила по опасным грузам Международной ассоциации воздушного транспорта): В части перевозки опасных грузов не регулируется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-ADR (Европейское соглашение о международной дорожной перевозке опасных грузов): В части перевозки опасных грузов не регулируется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РАЗДЕЛ 15: Сведения о нормативах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Международный реестр химических веществ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948"/>
        <w:gridCol w:w="847"/>
        <w:gridCol w:w="848"/>
        <w:gridCol w:w="848"/>
        <w:gridCol w:w="848"/>
        <w:gridCol w:w="848"/>
        <w:gridCol w:w="848"/>
        <w:gridCol w:w="848"/>
        <w:gridCol w:w="849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понен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естр Е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SC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S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ECS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Zlo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ICC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KEC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ll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NCS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(окси-1,2-этандиилоксикарбонил-1,4-фениленкарбонил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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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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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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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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ополиуретан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оксид крем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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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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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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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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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[Реестр ЕС] - Европейский реестр существующих коммерческих химических веществ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[TSCA] - Реестр Закона США о контроле за токсичными веществами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[DSL] - Канадский список отечественных веществ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[IECSC] - Китайский реестр существующих химических веществ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[NZIoC] - Новозеландский реестр химических веществ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[PICCS] - Филиппинский реестр химикатов и химических веществ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[KECI] - Корейский реестр существующих химических веществ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AIIC] - Австралийский реестр промышленных химикатов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[ENCS] - Японский реестр существующих и новых химических веществ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чание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«√» - Указывает, что вещество включено в реестр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х» - Нет данных или не включено в реестр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РАЗДЕЛ 16: Другая информация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Информация о публикациях паспорта безопасности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формления: 22.02.2023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пересмотра: 22.02.2023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чина пересмотра: -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Ссылки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1] IPCS: Международные карты химической безопасности (ICSC), веб-сайт: http://www.ilo.org/dyn/icsc/showcard.home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。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2] IARC, веб-сайт: http://www.iarc.fr/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。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3] OECD: Глобальный портал информации о химических веществах, веб-сайт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s://www.echemportal.org/echemportal/substancesearch/index.action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。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[4] CAMEO Chemicals, </w:t>
      </w:r>
      <w:r>
        <w:rPr>
          <w:rFonts w:cs="Arial" w:ascii="Arial" w:hAnsi="Arial"/>
          <w:sz w:val="20"/>
          <w:szCs w:val="20"/>
        </w:rPr>
        <w:t>веб</w:t>
      </w: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rFonts w:cs="Arial" w:ascii="Arial" w:hAnsi="Arial"/>
          <w:sz w:val="20"/>
          <w:szCs w:val="20"/>
        </w:rPr>
        <w:t>сайт</w:t>
      </w:r>
      <w:r>
        <w:rPr>
          <w:rFonts w:cs="Arial" w:ascii="Arial" w:hAnsi="Arial"/>
          <w:sz w:val="20"/>
          <w:szCs w:val="20"/>
          <w:lang w:val="en-US"/>
        </w:rPr>
        <w:t>: http://cameochemicals.noaa.gov/search/simple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。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[5] NLM: ChemIDplus, </w:t>
      </w:r>
      <w:r>
        <w:rPr>
          <w:rFonts w:cs="Arial" w:ascii="Arial" w:hAnsi="Arial"/>
          <w:sz w:val="20"/>
          <w:szCs w:val="20"/>
        </w:rPr>
        <w:t>веб</w:t>
      </w: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rFonts w:cs="Arial" w:ascii="Arial" w:hAnsi="Arial"/>
          <w:sz w:val="20"/>
          <w:szCs w:val="20"/>
        </w:rPr>
        <w:t>сайт</w:t>
      </w:r>
      <w:r>
        <w:rPr>
          <w:rFonts w:cs="Arial" w:ascii="Arial" w:hAnsi="Arial"/>
          <w:sz w:val="20"/>
          <w:szCs w:val="20"/>
          <w:lang w:val="en-US"/>
        </w:rPr>
        <w:t>: http://chem.sis.nlm.nih.gov/chemidplus/chemidlite.jsp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。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6] EPA: Интегрированная система информации о рисках, веб-сайт: http://cfpub.epa.gov/iris/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。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7] Министерство транспорта США: ERG, веб-сайт: http://www.phmsa.dot.gov/hazmat/library/erg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。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8] GESTIS-база данных по опасным веществам (Германия), веб-сайт: http://gestis-en.itrust.de/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。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Сокращения и аббревиатуры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CAS Chemical Abstracts Service - </w:t>
      </w:r>
      <w:r>
        <w:rPr>
          <w:rStyle w:val="Ezkurwreuab5ozgtqnkl"/>
          <w:rFonts w:cs="Arial" w:ascii="Arial" w:hAnsi="Arial"/>
          <w:sz w:val="20"/>
          <w:szCs w:val="20"/>
        </w:rPr>
        <w:t>Служб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рефератов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химии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PC-STEL Short term impact limit - </w:t>
      </w:r>
      <w:r>
        <w:rPr>
          <w:rStyle w:val="Ezkurwreuab5ozgtqnkl"/>
          <w:rFonts w:cs="Arial" w:ascii="Arial" w:hAnsi="Arial"/>
          <w:sz w:val="20"/>
          <w:szCs w:val="20"/>
        </w:rPr>
        <w:t>Предел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краткосрочного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воздействия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PC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W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Tim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Weighte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verage</w:t>
      </w:r>
      <w:r>
        <w:rPr>
          <w:rFonts w:cs="Arial" w:ascii="Arial" w:hAnsi="Arial"/>
          <w:sz w:val="20"/>
          <w:szCs w:val="20"/>
        </w:rPr>
        <w:t xml:space="preserve"> - Средневзвешенное по времени значение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MAC Maximum Allowable Concentration - </w:t>
      </w:r>
      <w:r>
        <w:rPr>
          <w:rFonts w:cs="Arial" w:ascii="Arial" w:hAnsi="Arial"/>
          <w:sz w:val="20"/>
          <w:szCs w:val="20"/>
        </w:rPr>
        <w:t>Предельно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допустимая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концентрация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DN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erive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N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ffec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Level</w:t>
      </w:r>
      <w:r>
        <w:rPr>
          <w:rFonts w:cs="Arial" w:ascii="Arial" w:hAnsi="Arial"/>
          <w:sz w:val="20"/>
          <w:szCs w:val="20"/>
        </w:rPr>
        <w:t xml:space="preserve"> - Производный уровень отсутствия эффекта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PNEC Predicted No Effect Concentration - </w:t>
      </w:r>
      <w:r>
        <w:rPr>
          <w:rStyle w:val="Ezkurwreuab5ozgtqnkl"/>
          <w:rFonts w:cs="Arial" w:ascii="Arial" w:hAnsi="Arial"/>
          <w:sz w:val="20"/>
          <w:szCs w:val="20"/>
        </w:rPr>
        <w:t>Прогнозируемого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эффект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было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NOEC No Observed Effect Concentration - </w:t>
      </w:r>
      <w:r>
        <w:rPr>
          <w:rStyle w:val="Ezkurwreuab5ozgtqnkl"/>
          <w:rFonts w:cs="Arial" w:ascii="Arial" w:hAnsi="Arial"/>
          <w:sz w:val="20"/>
          <w:szCs w:val="20"/>
        </w:rPr>
        <w:t>Концентрация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без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наблюдаемого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эффекта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LC</w:t>
      </w:r>
      <w:r>
        <w:rPr>
          <w:rFonts w:cs="Arial" w:ascii="Arial" w:hAnsi="Arial"/>
          <w:sz w:val="20"/>
          <w:szCs w:val="20"/>
          <w:vertAlign w:val="subscript"/>
        </w:rPr>
        <w:t>5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Leth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oncentration</w:t>
      </w:r>
      <w:r>
        <w:rPr>
          <w:rFonts w:cs="Arial" w:ascii="Arial" w:hAnsi="Arial"/>
          <w:sz w:val="20"/>
          <w:szCs w:val="20"/>
        </w:rPr>
        <w:t xml:space="preserve"> 50 % - Смертельная концентрация 50 %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LD</w:t>
      </w:r>
      <w:r>
        <w:rPr>
          <w:rFonts w:cs="Arial" w:ascii="Arial" w:hAnsi="Arial"/>
          <w:sz w:val="20"/>
          <w:szCs w:val="20"/>
          <w:vertAlign w:val="subscript"/>
        </w:rPr>
        <w:t>5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Leth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ose</w:t>
      </w:r>
      <w:r>
        <w:rPr>
          <w:rFonts w:cs="Arial" w:ascii="Arial" w:hAnsi="Arial"/>
          <w:sz w:val="20"/>
          <w:szCs w:val="20"/>
        </w:rPr>
        <w:t xml:space="preserve"> 50 % - Летальная доза 50 %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C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50</w:t>
      </w:r>
      <w:r>
        <w:rPr>
          <w:rFonts w:cs="Arial" w:ascii="Arial" w:hAnsi="Arial"/>
          <w:sz w:val="20"/>
          <w:szCs w:val="20"/>
          <w:lang w:val="en-US"/>
        </w:rPr>
        <w:t xml:space="preserve"> Effective Concentration 50 % - </w:t>
      </w:r>
      <w:r>
        <w:rPr>
          <w:rFonts w:cs="Arial" w:ascii="Arial" w:hAnsi="Arial"/>
          <w:sz w:val="20"/>
          <w:szCs w:val="20"/>
        </w:rPr>
        <w:t>Эффективная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концентрация</w:t>
      </w:r>
      <w:r>
        <w:rPr>
          <w:rFonts w:cs="Arial" w:ascii="Arial" w:hAnsi="Arial"/>
          <w:sz w:val="20"/>
          <w:szCs w:val="20"/>
          <w:lang w:val="en-US"/>
        </w:rPr>
        <w:t xml:space="preserve"> 50 %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C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X</w:t>
      </w:r>
      <w:r>
        <w:rPr>
          <w:rFonts w:cs="Arial" w:ascii="Arial" w:hAnsi="Arial"/>
          <w:sz w:val="20"/>
          <w:szCs w:val="20"/>
          <w:lang w:val="en-US"/>
        </w:rPr>
        <w:t xml:space="preserve"> Effective Concentration X % - </w:t>
      </w:r>
      <w:r>
        <w:rPr>
          <w:rFonts w:cs="Arial" w:ascii="Arial" w:hAnsi="Arial"/>
          <w:sz w:val="20"/>
          <w:szCs w:val="20"/>
        </w:rPr>
        <w:t>Эффективная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концентрация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Х</w:t>
      </w:r>
      <w:r>
        <w:rPr>
          <w:rFonts w:cs="Arial" w:ascii="Arial" w:hAnsi="Arial"/>
          <w:sz w:val="20"/>
          <w:szCs w:val="20"/>
          <w:lang w:val="en-US"/>
        </w:rPr>
        <w:t xml:space="preserve"> %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OW</w:t>
      </w:r>
      <w:r>
        <w:rPr>
          <w:rFonts w:cs="Arial" w:ascii="Arial" w:hAnsi="Arial"/>
          <w:sz w:val="20"/>
          <w:szCs w:val="20"/>
          <w:lang w:val="en-US"/>
        </w:rPr>
        <w:t xml:space="preserve"> Partition coefficient Octanol/Water – </w:t>
      </w:r>
      <w:r>
        <w:rPr>
          <w:rFonts w:cs="Arial" w:ascii="Arial" w:hAnsi="Arial"/>
          <w:sz w:val="20"/>
          <w:szCs w:val="20"/>
        </w:rPr>
        <w:t>Коэффициент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распределения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октанол</w:t>
      </w:r>
      <w:r>
        <w:rPr>
          <w:rFonts w:cs="Arial" w:ascii="Arial" w:hAnsi="Arial"/>
          <w:sz w:val="20"/>
          <w:szCs w:val="20"/>
          <w:lang w:val="en-US"/>
        </w:rPr>
        <w:t>/</w:t>
      </w:r>
      <w:r>
        <w:rPr>
          <w:rFonts w:cs="Arial" w:ascii="Arial" w:hAnsi="Arial"/>
          <w:sz w:val="20"/>
          <w:szCs w:val="20"/>
        </w:rPr>
        <w:t>вода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U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Th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Unite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Nations</w:t>
      </w:r>
      <w:r>
        <w:rPr>
          <w:rFonts w:cs="Arial" w:ascii="Arial" w:hAnsi="Arial"/>
          <w:sz w:val="20"/>
          <w:szCs w:val="20"/>
        </w:rPr>
        <w:t xml:space="preserve"> - Организация Объединенных Наций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OECD Organization for Economic Co-operation and Development - </w:t>
      </w:r>
      <w:r>
        <w:rPr>
          <w:rFonts w:cs="Arial" w:ascii="Arial" w:hAnsi="Arial"/>
          <w:sz w:val="20"/>
          <w:szCs w:val="20"/>
        </w:rPr>
        <w:t>Организация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экономического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отрудничеств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развития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MDG-CODE  International Maritime Dangerous Goods CODE - </w:t>
      </w:r>
      <w:r>
        <w:rPr>
          <w:rFonts w:cs="Arial" w:ascii="Arial" w:hAnsi="Arial"/>
          <w:sz w:val="20"/>
          <w:szCs w:val="20"/>
        </w:rPr>
        <w:t>Международны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морско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код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опасных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грузов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ARC International Agency for Research on Cancer - </w:t>
      </w:r>
      <w:r>
        <w:rPr>
          <w:rFonts w:cs="Arial" w:ascii="Arial" w:hAnsi="Arial"/>
          <w:sz w:val="20"/>
          <w:szCs w:val="20"/>
        </w:rPr>
        <w:t>Международно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агентство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изучению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рака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CAO International Civil Aviation Organization - </w:t>
      </w:r>
      <w:r>
        <w:rPr>
          <w:rFonts w:cs="Arial" w:ascii="Arial" w:hAnsi="Arial"/>
          <w:sz w:val="20"/>
          <w:szCs w:val="20"/>
        </w:rPr>
        <w:t>Международная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организация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гражданско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авиации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ATA International Air Transportation Association - </w:t>
      </w:r>
      <w:r>
        <w:rPr>
          <w:rFonts w:cs="Arial" w:ascii="Arial" w:hAnsi="Arial"/>
          <w:sz w:val="20"/>
          <w:szCs w:val="20"/>
        </w:rPr>
        <w:t>Международная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ассоциация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воздушного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транспорта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ACGIH American Conference of Governmental Industrial Hygienists - </w:t>
      </w:r>
      <w:r>
        <w:rPr>
          <w:rFonts w:cs="Arial" w:ascii="Arial" w:hAnsi="Arial"/>
          <w:sz w:val="20"/>
          <w:szCs w:val="20"/>
        </w:rPr>
        <w:t>Американская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ассоциация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государственных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промышленных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гигиенистов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NFPA National Fire Protection Association – </w:t>
      </w:r>
      <w:r>
        <w:rPr>
          <w:rFonts w:cs="Arial" w:ascii="Arial" w:hAnsi="Arial"/>
          <w:sz w:val="20"/>
          <w:szCs w:val="20"/>
        </w:rPr>
        <w:t>Национальная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ассоциация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противопожарно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защиты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NT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Nation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Toxicolog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rogram</w:t>
      </w:r>
      <w:r>
        <w:rPr>
          <w:rFonts w:cs="Arial" w:ascii="Arial" w:hAnsi="Arial"/>
          <w:sz w:val="20"/>
          <w:szCs w:val="20"/>
        </w:rPr>
        <w:t xml:space="preserve"> – Национальная программа по токсикологии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PB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ersistent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Bioaccumulativ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Toxic</w:t>
      </w:r>
      <w:r>
        <w:rPr>
          <w:rFonts w:cs="Arial" w:ascii="Arial" w:hAnsi="Arial"/>
          <w:sz w:val="20"/>
          <w:szCs w:val="20"/>
        </w:rPr>
        <w:t xml:space="preserve"> - Стойкий, биоаккумулятивный, токсичный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vPvB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ver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ersistent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ver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Bioaccumulative</w:t>
      </w:r>
      <w:r>
        <w:rPr>
          <w:rFonts w:cs="Arial" w:ascii="Arial" w:hAnsi="Arial"/>
          <w:sz w:val="20"/>
          <w:szCs w:val="20"/>
        </w:rPr>
        <w:t xml:space="preserve"> - Очень стойкий, очень биоаккумулятивный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MR Carcinogens, mutagens or substances toxic to reproduction - Канцерогены, мутагены или токсичные для репродуктивной функции вещества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Ezkurwreuab5ozgtqnkl"/>
          <w:rFonts w:cs="Arial" w:ascii="Arial" w:hAnsi="Arial"/>
          <w:sz w:val="20"/>
          <w:szCs w:val="20"/>
        </w:rPr>
        <w:t>BCF</w:t>
      </w:r>
      <w:r>
        <w:rPr/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Bioconcentration factor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Style w:val="Ezkurwreuab5ozgtqnkl"/>
          <w:rFonts w:cs="Arial" w:ascii="Arial" w:hAnsi="Arial"/>
          <w:sz w:val="20"/>
          <w:szCs w:val="20"/>
        </w:rPr>
        <w:t>Факто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биоконцентрации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Ezkurwreuab5ozgtqnkl"/>
          <w:rFonts w:cs="Arial" w:ascii="Arial" w:hAnsi="Arial"/>
          <w:sz w:val="20"/>
          <w:szCs w:val="20"/>
        </w:rPr>
        <w:t xml:space="preserve">ED Endocrine disruptor - </w:t>
      </w:r>
      <w:r>
        <w:rPr>
          <w:rFonts w:cs="Arial" w:ascii="Arial" w:hAnsi="Arial"/>
          <w:sz w:val="20"/>
          <w:szCs w:val="20"/>
        </w:rPr>
        <w:t xml:space="preserve">Вещество, разрушающее </w:t>
      </w:r>
      <w:r>
        <w:rPr>
          <w:rStyle w:val="Ezkurwreuab5ozgtqnkl"/>
          <w:rFonts w:cs="Arial" w:ascii="Arial" w:hAnsi="Arial"/>
          <w:sz w:val="20"/>
          <w:szCs w:val="20"/>
        </w:rPr>
        <w:t>эндокринную</w:t>
      </w:r>
      <w:r>
        <w:rPr>
          <w:rFonts w:cs="Arial" w:ascii="Arial" w:hAnsi="Arial"/>
          <w:sz w:val="20"/>
          <w:szCs w:val="20"/>
        </w:rPr>
        <w:t xml:space="preserve"> систему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Style w:val="Ezkurwreuab5ozgtqnkl"/>
          <w:rFonts w:cs="Arial" w:ascii="Arial" w:hAnsi="Arial"/>
          <w:sz w:val="20"/>
          <w:szCs w:val="20"/>
          <w:lang w:val="en-US"/>
        </w:rPr>
        <w:t xml:space="preserve">RPE Respiratory Protective Equipment - </w:t>
      </w:r>
      <w:r>
        <w:rPr>
          <w:rStyle w:val="Ezkurwreuab5ozgtqnkl"/>
          <w:rFonts w:cs="Arial" w:ascii="Arial" w:hAnsi="Arial"/>
          <w:sz w:val="20"/>
          <w:szCs w:val="20"/>
        </w:rPr>
        <w:t>Средств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защиты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органов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Style w:val="Ezkurwreuab5ozgtqnkl"/>
          <w:rFonts w:cs="Arial" w:ascii="Arial" w:hAnsi="Arial"/>
          <w:sz w:val="20"/>
          <w:szCs w:val="20"/>
        </w:rPr>
        <w:t>дыхания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Отказ от ответственности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от паспорт безопасности (SDS) был подготовлен в соответствии с нормами UN GHS (9-е пересмотренное издание). Включенные данные были получены из международной авторитетной базы данных и предоставлены предприятием. Другая информация была основана на наших текущих знаниях. Мы стараемся обеспечить достоверность всей информации, однако из-за разнообразия источников информации и ограниченности наших знаний этот документ предназначен пользователю только для справки. Пользователи должны самостоятельно выносить суждение о пригодности этой информации для их конкретных целей. Мы не несем ответственности за убытки, ущерб или расходы, возникающие в результате неправильного использования продукта или каким-либо образом связанные с неправильными обработкой, хранением, использованием или утилизацией продукта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zkurwreuab5ozgtqnkl">
    <w:name w:val="ezkurwreuab5ozgtqnk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04:00Z</dcterms:created>
  <dc:creator>Дементьева Татьяна Михайловна</dc:creator>
  <dc:description/>
  <cp:keywords/>
  <dc:language>en-US</dc:language>
  <cp:lastModifiedBy>Дементьева Татьяна Михайловна</cp:lastModifiedBy>
  <dcterms:modified xsi:type="dcterms:W3CDTF">2024-12-12T08:04:00Z</dcterms:modified>
  <cp:revision>2</cp:revision>
  <dc:subject/>
  <dc:title/>
</cp:coreProperties>
</file>