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ата оформления: 03.03.2022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: Идентификация вещества/смеси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именование продукта</w:t>
      </w:r>
      <w:r>
        <w:rPr>
          <w:rFonts w:cs="Arial" w:ascii="Arial" w:hAnsi="Arial"/>
          <w:sz w:val="20"/>
          <w:szCs w:val="20"/>
        </w:rPr>
        <w:t>: Сублимационные чернила Gongsheng ST3-EI, 5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продукта</w:t>
      </w:r>
      <w:r>
        <w:rPr>
          <w:rFonts w:cs="Arial" w:ascii="Arial" w:hAnsi="Arial"/>
          <w:sz w:val="20"/>
          <w:szCs w:val="20"/>
        </w:rPr>
        <w:t>: Для струй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нформация о компонентах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ый идентификатор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200-289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5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тиленглик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111-46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203-87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15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ящая п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30-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  <w:lang w:val="en-US"/>
              </w:rPr>
              <w:t>30-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родукт не считается опасным веществом в соответствии со стандартом информирования об опасности OSHA (29 CFR 1910.12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РАЗДЕЛ 4: </w:t>
      </w:r>
      <w:r>
        <w:rPr>
          <w:rFonts w:cs="Arial" w:ascii="Arial" w:hAnsi="Arial"/>
          <w:b/>
          <w:sz w:val="24"/>
          <w:szCs w:val="24"/>
          <w:u w:val="single"/>
        </w:rPr>
        <w:t xml:space="preserve">Информация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MIS</w:t>
      </w:r>
      <w:r>
        <w:rPr>
          <w:rFonts w:cs="Arial" w:ascii="Arial" w:hAnsi="Arial"/>
          <w:b/>
          <w:sz w:val="24"/>
          <w:szCs w:val="24"/>
          <w:u w:val="single"/>
        </w:rPr>
        <w:t xml:space="preserve"> (Информационная система по опасным (для жизни и здоровья человека) веществам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пасность в отношении здоровья человека - 1 (</w:t>
      </w:r>
      <w:r>
        <w:rPr>
          <w:rFonts w:cs="Arial" w:ascii="Arial" w:hAnsi="Arial"/>
          <w:sz w:val="20"/>
          <w:szCs w:val="20"/>
          <w:lang w:val="en-US"/>
        </w:rPr>
        <w:t>NP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ламеняемость - 1 (</w:t>
      </w:r>
      <w:r>
        <w:rPr>
          <w:rFonts w:cs="Arial" w:ascii="Arial" w:hAnsi="Arial"/>
          <w:sz w:val="20"/>
          <w:szCs w:val="20"/>
          <w:lang w:val="en-US"/>
        </w:rPr>
        <w:t>NP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кционная способность - 0 (</w:t>
      </w:r>
      <w:r>
        <w:rPr>
          <w:rFonts w:cs="Arial" w:ascii="Arial" w:hAnsi="Arial"/>
          <w:sz w:val="20"/>
          <w:szCs w:val="20"/>
          <w:lang w:val="en-US"/>
        </w:rPr>
        <w:t>NP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PCA</w:t>
      </w:r>
      <w:r>
        <w:rPr>
          <w:rFonts w:cs="Arial" w:ascii="Arial" w:hAnsi="Arial"/>
          <w:sz w:val="20"/>
          <w:szCs w:val="20"/>
          <w:shd w:fill="FFFFFF" w:val="clear"/>
        </w:rPr>
        <w:t xml:space="preserve"> - Национальная ассоциация красок и покрытий, С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Физические св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регатное состояние: Жидк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Цвет: Цветная концентрированная жид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ощадь поверхности - Неизвест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индекс (кислотность) pH: </w:t>
      </w:r>
      <w:r>
        <w:rPr>
          <w:rFonts w:cs="Arial" w:ascii="Arial" w:hAnsi="Arial"/>
          <w:bCs/>
          <w:sz w:val="20"/>
          <w:szCs w:val="20"/>
        </w:rPr>
        <w:t>6-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Температура плавления: L, Жидкая форма, -5 ± 5 °С (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 = 0 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кипения: 100 °С (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 = 100 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Удельны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ес</w:t>
      </w:r>
      <w:r>
        <w:rPr>
          <w:rFonts w:cs="Arial" w:ascii="Arial" w:hAnsi="Arial"/>
          <w:bCs/>
          <w:sz w:val="20"/>
          <w:szCs w:val="20"/>
          <w:lang w:val="en-US"/>
        </w:rPr>
        <w:t>: 1,09 ± 0,30 (H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O =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одимость: &lt;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творимость в воде: Смеш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язкость: 3,5-5,0 сП (для чернил на основе крас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верхностное натяжение: 28-40 дин/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6: Опасность воспламенения и взр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Классификация воспламеняемости: негорюч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Точка вспышки: &gt; 93 °С (</w:t>
      </w:r>
      <w:r>
        <w:rPr>
          <w:rFonts w:eastAsia="Symbol" w:cs="Symbol" w:ascii="Symbol" w:hAnsi="Symbol"/>
          <w:bCs/>
          <w:sz w:val="20"/>
          <w:szCs w:val="20"/>
        </w:rPr>
        <w:t></w:t>
      </w:r>
      <w:r>
        <w:rPr>
          <w:rFonts w:eastAsia="MS Gothic;ＭＳ ゴシック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3,3</w:t>
      </w:r>
      <w:r>
        <w:rPr>
          <w:rFonts w:cs="Cambria Math" w:ascii="Cambria Math" w:hAnsi="Cambria Math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°С в закрытом кубке Пенски-Мартен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пожаротушения: углекислый газ, сухие химические средства и п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индивидуальной защиты пожарных – дыхательные аппа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обые опасности – в случае пожара или взрыва не вдыхать пары продуктов г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7: Меры по оказанию перв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Контакт с кожей - Вымыть загрязненный участок водой с мылом и тщательно ополоснуть место обработки в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При попадании в глаза - Немедленно промыть глаза проточной водой, держа веки открытыми. Если раздражение глаз сохраняется, обратиться к врачу-офтальмоло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латывание - В случае сомнений в состоянии или при сохранении негативных симптомов, обратиться за медицинской помощ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Реакционная способ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табильность - Продукт стабилен в нормальных условиях хранения и использован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роятность опасной полимеризации - Не произойде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Меры при случайном проливании/утечк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Проливание: Пролитая жидкость должна быть локализована, абсорбирована; отработанный абсорбент должен быть помещен в подходящие контейнеры для утилизации организацией, имеющей лицензию RCRA (Закон о сохранении и восстановлении ресурсов, СШ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Способ утилизации отходов: Продукт должен быть утилизирован организацией, имеющей лицензию RCRA, как опасные отходы в соответствии со спецификациями EPA EP (</w:t>
      </w:r>
      <w:r>
        <w:rPr>
          <w:rFonts w:cs="Arial" w:ascii="Arial" w:hAnsi="Arial"/>
          <w:sz w:val="20"/>
          <w:szCs w:val="20"/>
          <w:shd w:fill="FFFFFF" w:val="clear"/>
        </w:rPr>
        <w:t>Агентство по охране окружающей среды, США)</w:t>
      </w:r>
      <w:r>
        <w:rPr>
          <w:rFonts w:cs="Arial" w:ascii="Arial" w:hAnsi="Arial"/>
          <w:bCs/>
          <w:sz w:val="20"/>
          <w:szCs w:val="20"/>
        </w:rPr>
        <w:t xml:space="preserve"> по токс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Утилизация контейнеров: Пустые контейнеры с остатками объемом менее 2,5 кубических сантиметров могут быть измельчены и вывезены на мусорный полигон лицензированного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10: Специальные методы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рганов дыхания: рекомендуется использовать респираторы, одобренные N</w:t>
      </w:r>
      <w:r>
        <w:rPr>
          <w:rFonts w:cs="Arial" w:ascii="Arial" w:hAnsi="Arial"/>
          <w:sz w:val="20"/>
          <w:szCs w:val="20"/>
          <w:lang w:val="en-US"/>
        </w:rPr>
        <w:t>IOS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shd w:fill="FFFFFF" w:val="clear"/>
        </w:rPr>
        <w:t>Национальный институт охраны труда, США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ентиляция: рекомендуется местная вытяжная вентиляция или изоляция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перчатки: Рекоменд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глаз: Рекомендуется использовать защитные 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Острая токсичность: LD50 = 6000 мг/кг (перорально, кры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Раздражитель кожи в соответствии с OCDE404 (Руководство по тестированию химических веществ): Не раздраж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дражитель глаз в соответствии OCDE405 (Руководство по тестированию химических веществ): Раздраж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по эк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Возможное воздействие на окружающую среду/экотоксичность, Тест Эймса: Отриц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2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Обращение и 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щение: При работе с продуктом нет риска образования пы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ранение: Продукт стабилен при нормальных условиях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Сведения по транспорт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ОТ (Министерство транспорта, США), классификация опасности (49 CFR 172) – Отсутствует/неопас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ОТ, требования к этикетке: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асные отходы: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авила перевозки опасных грузов, </w:t>
      </w:r>
      <w:r>
        <w:rPr>
          <w:rFonts w:cs="Arial" w:ascii="Arial" w:hAnsi="Arial"/>
          <w:bCs/>
          <w:sz w:val="20"/>
          <w:szCs w:val="20"/>
          <w:lang w:val="en-US"/>
        </w:rPr>
        <w:t>IATA</w:t>
      </w:r>
      <w:r>
        <w:rPr>
          <w:rFonts w:cs="Arial" w:ascii="Arial" w:hAnsi="Arial"/>
          <w:bCs/>
          <w:sz w:val="20"/>
          <w:szCs w:val="20"/>
        </w:rPr>
        <w:t xml:space="preserve"> (Международная ассоциация воздушного транспорта): Неопасный гру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Особые меры предостор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Статус FDA (</w:t>
      </w:r>
      <w:r>
        <w:rPr>
          <w:rFonts w:cs="Arial" w:ascii="Arial" w:hAnsi="Arial"/>
          <w:sz w:val="20"/>
          <w:szCs w:val="20"/>
          <w:shd w:fill="FFFFFF" w:val="clear"/>
        </w:rPr>
        <w:t>Управление по контролю качества пищевых продуктов и лекарственных средств, США) -</w:t>
      </w:r>
      <w:r>
        <w:rPr>
          <w:rFonts w:cs="Arial" w:ascii="Arial" w:hAnsi="Arial"/>
          <w:bCs/>
          <w:sz w:val="20"/>
          <w:szCs w:val="20"/>
        </w:rPr>
        <w:t xml:space="preserve"> этот продукт не одобрен FDA в качестве пищевой доб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икетка - Xn noc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36/37/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ение: Продукт используется в широкоформатных принтера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Растворитель: В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7: Содержание тяжелых метал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ышьяк (As): &lt; 0,5 p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инец (Pb): &lt; 0,6 p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туть (Hg): &lt; 0,5 pp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Барий (Ba): &lt; 0,8 p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урьма (Sb): &lt; 0,6 pp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Кадмий (Cd): &lt; 0,5 p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ен (Se): &lt; 0,5 pp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Хром (Cr): &lt; 0,5 p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Примеч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  <w:lang w:val="en-US"/>
        </w:rPr>
        <w:t xml:space="preserve">pm - </w:t>
      </w:r>
      <w:r>
        <w:rPr>
          <w:rFonts w:cs="Arial" w:ascii="Arial" w:hAnsi="Arial"/>
          <w:bCs/>
          <w:sz w:val="20"/>
          <w:szCs w:val="20"/>
        </w:rPr>
        <w:t>миллионная до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Название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мпании</w:t>
      </w:r>
      <w:r>
        <w:rPr>
          <w:rFonts w:cs="Arial" w:ascii="Arial" w:hAnsi="Arial"/>
          <w:bCs/>
          <w:sz w:val="20"/>
          <w:szCs w:val="20"/>
          <w:lang w:val="en-US"/>
        </w:rPr>
        <w:t>: Wenzhou Gongzheng Intelligent Equipment Co., Lt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олномоченное лицо: Джерри Сю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оформления документа: 03 марта 2022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3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2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3-10-31T04:52:00Z</dcterms:modified>
  <cp:revision>2</cp:revision>
  <dc:subject/>
  <dc:title/>
</cp:coreProperties>
</file>