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и компании/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для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-принтеров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 желтые (</w:t>
      </w:r>
      <w:r>
        <w:rPr>
          <w:rFonts w:cs="Arial" w:ascii="Arial" w:hAnsi="Arial"/>
          <w:sz w:val="20"/>
          <w:szCs w:val="20"/>
          <w:lang w:val="en-US"/>
        </w:rPr>
        <w:t>Yello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цифровой текстиль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Номер документа: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3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ещества: Смес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перечисленных ниже веществ с безопасными добавками. Формулировки перечисленных фраз риска см. в разделе 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16-73-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гмент желт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.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2-18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пасности: Не 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собых опасностях для человека и окружающей среды: Продукт не требует маркировки в соответствии с «Общим руководством по классификации препаратов ЕС» в последней действующей верс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лассификации: Классификация соответствует последним дополнениям к спискам ЕС и расширена данными компании и сведениями из опубликован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>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дыхание:</w:t>
      </w:r>
      <w:r>
        <w:rPr>
          <w:rFonts w:cs="Arial" w:ascii="Arial" w:hAnsi="Arial"/>
          <w:sz w:val="20"/>
          <w:szCs w:val="20"/>
        </w:rPr>
        <w:t xml:space="preserve"> Обеспечить пострадавшему доступ свежего воздуха или надеть на него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теря сознания</w:t>
      </w:r>
      <w:r>
        <w:rPr>
          <w:rFonts w:cs="Arial" w:ascii="Arial" w:hAnsi="Arial"/>
          <w:sz w:val="20"/>
          <w:szCs w:val="20"/>
        </w:rPr>
        <w:t>: Для транспортировки положить пациента на б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 Если раздражение кожи сохраняется,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рвоту у пострадавшего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ходящие средства пожаротушения: Вода, сухие химические порошковые средства, углекислый газ, п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средства и оборудование при пожаротушении: Устройства защиты органов дыхания (респиратор или автономный дыхательный аппарат сжатого воздуха), защитный костюм с огнестойкими свой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редосторожности, связанные с безопасностью персонала: Не требу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защите окружающей среды: Не допускать попадания в канализацию/поверхностные ил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о очистке/сбору: Засыпать жидкость инертным абсорбентом (песком, диатомитом, кислотными связующими веществами, универсальными связующими веществами или опилками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: Опасные вещества при разливе не выделя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 безопасном обращении: Работа в соответствии с надлежащей промышленной практикой. Обращаться с продуктом осторожно и избегать непосредственного контакта с ни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т пожара и взрыва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, предъявляемые к складским помещениям и емкостям: Никаких специальных треб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ение в общем складском помещении: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условиях хранения: Хранить при температуре 5-35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о конструкции технических средств: См. п.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 с предельными значениями, требующими контроля на рабочем мест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 Этандиол (этиленглико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(WEEL - уровень воздействия окружающей среды на рабочем мест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е воздействие: 104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ое воздействие: 10*52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2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аст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ар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: В качестве основы представленных данных использовались списки, действительные на момент оформления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ие меры защиты и гигиены: При работе с продуктом необходимо соблюдать обычные меры предосторо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 xml:space="preserve">: Использовать респиратор, одобренный OSHA (Управление по охране труда Министерства труда США)/NIOSH (Национальный институт безопасности и гигиены труда США). </w:t>
      </w:r>
      <w:r>
        <w:rPr>
          <w:rStyle w:val="Ezkurwreuab5ozgtqnkl"/>
          <w:rFonts w:cs="Arial" w:ascii="Arial" w:hAnsi="Arial"/>
          <w:sz w:val="20"/>
          <w:szCs w:val="20"/>
        </w:rPr>
        <w:t>Механ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ив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ть</w:t>
      </w:r>
      <w:r>
        <w:rPr>
          <w:rFonts w:cs="Arial" w:ascii="Arial" w:hAnsi="Arial"/>
          <w:sz w:val="20"/>
          <w:szCs w:val="20"/>
        </w:rPr>
        <w:t xml:space="preserve"> местную вытяжку или активную </w:t>
      </w:r>
      <w:r>
        <w:rPr>
          <w:rStyle w:val="Ezkurwreuab5ozgtqnkl"/>
          <w:rFonts w:cs="Arial" w:ascii="Arial" w:hAnsi="Arial"/>
          <w:sz w:val="20"/>
          <w:szCs w:val="20"/>
        </w:rPr>
        <w:t>естеств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 xml:space="preserve">вентиляци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щита рук</w:t>
      </w:r>
      <w:r>
        <w:rPr>
          <w:rFonts w:cs="Arial" w:ascii="Arial" w:hAnsi="Arial"/>
          <w:sz w:val="20"/>
          <w:szCs w:val="20"/>
        </w:rPr>
        <w:t>: Перчатки должны быть изготовлены из непроницаемого и устойчивого к продукту материала. Конкретных рекомендаций дать невозможно, т. к. соответствующие испытания не проводились. Выбор материала перчаток должен осуществляться с учетом времени проникновения, скорости диффузии и раз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ыбор подходящих перчаток зависит не только от самого материала, но и от их качества, которое может варьироваться от производителя к производителю. Поскольку продукт представляет собой состав из нескольких веществ, стойкость материала перчаток невозможно рассчитать заранее, поэтому перед применением необходимо провести тестирование резиновых или полимерных перчат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ное время проникновения химических веществ в материал устанавливается производителем защитных перчаток и должно строго учитываться потреб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глаз</w:t>
      </w:r>
      <w:r>
        <w:rPr>
          <w:rFonts w:cs="Arial" w:ascii="Arial" w:hAnsi="Arial"/>
          <w:sz w:val="20"/>
          <w:szCs w:val="20"/>
        </w:rPr>
        <w:t>: Во время работы рекомендуется использо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егатное состояние – жидко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Цвет – желт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 - парфюм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диапазон плавл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95-11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176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ючесть (твердого тела, газа)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воспламен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самовоспламенения: Продукт самостоятельно не воспла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: Продукт не представляет опасности взры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 пара под давлением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ислительные свойства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: 1,05-1,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спар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/Смешиваемость с водой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): 7-9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язкость: </w:t>
      </w:r>
      <w:r>
        <w:rPr>
          <w:rFonts w:cs="Arial" w:ascii="Arial" w:hAnsi="Arial"/>
          <w:bCs/>
          <w:sz w:val="20"/>
          <w:szCs w:val="20"/>
        </w:rPr>
        <w:t xml:space="preserve">2-5 </w:t>
      </w:r>
      <w:r>
        <w:rPr>
          <w:rFonts w:cs="Arial" w:ascii="Arial" w:hAnsi="Arial"/>
          <w:sz w:val="20"/>
          <w:szCs w:val="20"/>
        </w:rPr>
        <w:t xml:space="preserve">мПа*сек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рмическое разложение/условия, которых следует избегать: Продукт не склонен к разложению, если используется в соответствии со спецификация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продукты разложения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D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д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г/кг (для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C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концент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г/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ичное раздражающее действ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: Раздражающее действие отсутству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: Раздражающее действие отсутству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сибилизация: Сенсибилизации кожи при контакте не происход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токсикологическая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че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д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ческих препар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щен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ецификац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по нашему опыту и существующей информации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токсикологического </w:t>
      </w:r>
      <w:r>
        <w:rPr>
          <w:rStyle w:val="Ezkurwreuab5ozgtqnkl"/>
          <w:rFonts w:cs="Arial" w:ascii="Arial" w:hAnsi="Arial"/>
          <w:sz w:val="20"/>
          <w:szCs w:val="20"/>
        </w:rPr>
        <w:t>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ласс опасности для воды (самостоятельная оценка): I (Регламент, Германия): Малоопасен для водной сре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неразбавленного продукта или его больших количеств в грунтовые воды, водоемы и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ация: Небольшие количества можно утилизировать вместе с бытовыми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чищ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: Утилизация должна осуществляться в соответствии со всеми действующими местным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емный транспорт ADR/RID (трансграничны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ADR/RID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опасности (код Кемлера, описывающий опасности химического вещества при транспортировке): Недоступно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а опасности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тов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рской транспорт IMD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MDG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EMS (номер отслеживания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рязнитель морской среды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душный транспорт ICAO-TI и IATA-DG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CAO/IATA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UN/ID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/RID - Европейский автомобильный транспорт/Европейский железнодорожный транспор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- Международный морской кодекс по опасным груза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CAO/IATA - Международная организация гражданской авиации/Международная ассоциация воздушного 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ARA</w:t>
      </w:r>
      <w:r>
        <w:rPr>
          <w:rFonts w:cs="Arial" w:ascii="Arial" w:hAnsi="Arial"/>
          <w:sz w:val="20"/>
          <w:szCs w:val="20"/>
          <w:u w:val="single"/>
        </w:rPr>
        <w:t xml:space="preserve"> (Закон Агентства по охране окружающей среды, СШ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55 (чрезвычайно опасные веществ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13 (списки конкретных токсичных химических веществ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SCA (Закон о контроле токсичных веществ, СШ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мпоненты продукта включены в реестр TS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писание 65 (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Закон о безопасной питьевой воде и контроле ее токсичности от 1986 г, </w:t>
      </w:r>
      <w:r>
        <w:rPr>
          <w:rFonts w:cs="Arial" w:ascii="Arial" w:hAnsi="Arial"/>
          <w:sz w:val="20"/>
          <w:szCs w:val="20"/>
          <w:u w:val="single"/>
        </w:rPr>
        <w:t>Калифорния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вызывающие рак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женщ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мужч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влияние на внутриутробное развитие плода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тегории канцерог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 (Агентство по охране окружающей среды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C (Международное агентство по изучению рак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P (Национальная токсикологическая программ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V (предельное пороговое значение, установленное ACGIH - Американская конференция государственных инспекторов по промышленной гигиене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 (максимальная концентрация на рабочем месте, Германия): Ни один из ингредиентов продукта в списке не указа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SH-Ca (Национальный институт охраны труд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HA-CA (Закон о безопасности и гигиене труда, США): Ни один из ингредиентов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ркировка в соответствии с руковод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людать общие правила безопасности при работе с химическими вещест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подпадает под действие правил идентификации в соответствии с Директивами ЕС и Постановлением об опасных материалах (Gefstoffv - Правила обращения с опасными веществами, Герм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аркировка определенных препаратов: Паспорт безопасности для профессионального пользователя доступен по запрос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ответствующие R-фраз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2 – Опасно при проглатыван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– Вызывает раздражение гл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формат данного паспорта безопасности материала соответствуют Директивам Комиссии ЕЭС 2001/58/EC, 1999/45/EC, 1967/548/EЭ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, содержащаяся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уч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чита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дежн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дна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</w:rPr>
        <w:t xml:space="preserve"> каких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я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разумевае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остовер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ередач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быть нам </w:t>
      </w:r>
      <w:r>
        <w:rPr>
          <w:rStyle w:val="Ezkurwreuab5ozgtqnkl"/>
          <w:rFonts w:cs="Arial" w:ascii="Arial" w:hAnsi="Arial"/>
          <w:sz w:val="20"/>
          <w:szCs w:val="20"/>
        </w:rPr>
        <w:t>неизвестн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чи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zkurwreuab5ozgtqnkl"/>
          <w:rFonts w:cs="Arial" w:ascii="Arial" w:hAnsi="Arial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заявляем об </w:t>
      </w:r>
      <w:r>
        <w:rPr>
          <w:rStyle w:val="Ezkurwreuab5ozgtqnkl"/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ер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вре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ущерб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им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Style w:val="Ezkurwreuab5ozgtqnkl"/>
          <w:rFonts w:cs="Arial" w:ascii="Arial" w:hAnsi="Arial"/>
          <w:sz w:val="20"/>
          <w:szCs w:val="20"/>
        </w:rPr>
        <w:t>обработк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е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гот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с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мпон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</w:rPr>
        <w:t xml:space="preserve"> продукте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приме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3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0-22T08:13:00Z</dcterms:modified>
  <cp:revision>3</cp:revision>
  <dc:subject/>
  <dc:title/>
</cp:coreProperties>
</file>