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БЕЗОПАСНОСТИ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: Идентификация вещества/смеси и компании/предприят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продукта: чернила для </w:t>
      </w:r>
      <w:r>
        <w:rPr>
          <w:rFonts w:cs="Arial" w:ascii="Arial" w:hAnsi="Arial"/>
          <w:sz w:val="20"/>
          <w:szCs w:val="20"/>
          <w:lang w:val="en-US"/>
        </w:rPr>
        <w:t>DTF</w:t>
      </w:r>
      <w:r>
        <w:rPr>
          <w:rFonts w:cs="Arial" w:ascii="Arial" w:hAnsi="Arial"/>
          <w:sz w:val="20"/>
          <w:szCs w:val="20"/>
        </w:rPr>
        <w:t xml:space="preserve">-принтеров </w:t>
      </w:r>
      <w:r>
        <w:rPr>
          <w:rFonts w:cs="Arial" w:ascii="Arial" w:hAnsi="Arial"/>
          <w:sz w:val="20"/>
          <w:szCs w:val="20"/>
          <w:lang w:val="en-US"/>
        </w:rPr>
        <w:t>Art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TF</w:t>
      </w:r>
      <w:r>
        <w:rPr>
          <w:rFonts w:cs="Arial" w:ascii="Arial" w:hAnsi="Arial"/>
          <w:sz w:val="20"/>
          <w:szCs w:val="20"/>
        </w:rPr>
        <w:t xml:space="preserve"> голубые (</w:t>
      </w:r>
      <w:r>
        <w:rPr>
          <w:rFonts w:cs="Arial" w:ascii="Arial" w:hAnsi="Arial"/>
          <w:sz w:val="20"/>
          <w:szCs w:val="20"/>
          <w:lang w:val="en-US"/>
        </w:rPr>
        <w:t>Cya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: чернила для цифровой текстильной печа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кумента: 202003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2: Состав/информация о компонента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вещества: Смес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ь перечисленных ниже веществ с безопасными добавками. Формулировки перечисленных фраз риска см. в разделе 16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81-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е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гмент син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.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32-18-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3: Идентификация опасносте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опасности: Не 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нформация об особых опасностях для человека и окружающей среды: Продукт не требует маркировки в соответствии с «Общим руководством по классификации препаратов ЕС» в последней действующей верс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классификации: Классификация соответствует последним дополнениям к спискам ЕС и расширена данными компании и сведениями из опубликованных источник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бщая информация</w:t>
      </w:r>
      <w:r>
        <w:rPr>
          <w:rFonts w:cs="Arial" w:ascii="Arial" w:hAnsi="Arial"/>
          <w:sz w:val="20"/>
          <w:szCs w:val="20"/>
        </w:rPr>
        <w:t>: Никаких специальн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дыхание:</w:t>
      </w:r>
      <w:r>
        <w:rPr>
          <w:rFonts w:cs="Arial" w:ascii="Arial" w:hAnsi="Arial"/>
          <w:sz w:val="20"/>
          <w:szCs w:val="20"/>
        </w:rPr>
        <w:t xml:space="preserve"> Обеспечить пострадавшему доступ свежего воздуха или надеть на него кислородную маску.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теря сознания</w:t>
      </w:r>
      <w:r>
        <w:rPr>
          <w:rFonts w:cs="Arial" w:ascii="Arial" w:hAnsi="Arial"/>
          <w:sz w:val="20"/>
          <w:szCs w:val="20"/>
        </w:rPr>
        <w:t>: Для транспортировки положить пациента на бо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онтакт с кожей</w:t>
      </w:r>
      <w:r>
        <w:rPr>
          <w:rFonts w:cs="Arial" w:ascii="Arial" w:hAnsi="Arial"/>
          <w:sz w:val="20"/>
          <w:szCs w:val="20"/>
        </w:rPr>
        <w:t>: Немедленно тщательно промыть загрязненный участок большим количеством воды с мылом и затем хорошо смыть мыло чистой водой. Если раздражение кожи сохраняется,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 с глазами</w:t>
      </w:r>
      <w:r>
        <w:rPr>
          <w:rFonts w:cs="Arial" w:ascii="Arial" w:hAnsi="Arial"/>
          <w:sz w:val="20"/>
          <w:szCs w:val="20"/>
        </w:rPr>
        <w:t>: Промыть открытые глаза в течение нескольких минут под проточной водой.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латывание</w:t>
      </w:r>
      <w:r>
        <w:rPr>
          <w:rFonts w:cs="Arial" w:ascii="Arial" w:hAnsi="Arial"/>
          <w:sz w:val="20"/>
          <w:szCs w:val="20"/>
        </w:rPr>
        <w:t>: Вызвать рвоту у пострадавшего и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одходящие средства пожаротушения: Вода, сухие химические порошковые средства, углекислый газ, пе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е средства и оборудование при пожаротушении: Устройства защиты органов дыхания (респиратор или автономный дыхательный аппарат сжатого воздуха), защитный костюм с огнестойкими свойствам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й утеч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ры предосторожности, связанные с безопасностью персонала: Не требую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 по защите окружающей среды: Не допускать попадания в канализацию/поверхностные или грунтовые вод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ры по очистке/сбору: Засыпать жидкость инертным абсорбентом (песком, диатомитом, кислотными связующими веществами, универсальными связующими веществами или опилками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: Опасные вещества при разливе не выделяю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ращ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нформация о безопасном обращении: Работа в соответствии с надлежащей промышленной практикой. Обращаться с продуктом осторожно и избегать непосредственного контакта с ни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щита от пожара и взрыва: Никаких специальн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, предъявляемые к складским помещениям и емкостям: Никаких специальных требов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Хранение в общем складском помещении: Никаких особ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 об условиях хранения: Хранить при температуре 5-35 °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сведения о конструкции технических средств: См. п. 7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редиенты с предельными значениями, требующими контроля на рабочем месте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21-1 Этандиол (этиленгликол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(WEEL - уровень воздействия окружающей среды на рабочем месте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ое воздействие: 104**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40*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ллионных доле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ое воздействие: 10*52**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20*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ллионных доле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частиц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пары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Дополнительная информация: В качестве основы представленных данных использовались списки, действительные на момент оформления докумен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едства индивидуальной защит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Общие меры защиты и гигиены: При работе с продуктом необходимо соблюдать обычные меры предосторож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щита органов дыхания</w:t>
      </w:r>
      <w:r>
        <w:rPr>
          <w:rFonts w:cs="Arial" w:ascii="Arial" w:hAnsi="Arial"/>
          <w:sz w:val="20"/>
          <w:szCs w:val="20"/>
        </w:rPr>
        <w:t xml:space="preserve">: Использовать респиратор, одобренный OSHA (Управление по охране труда Министерства труда США)/NIOSH (Национальный институт безопасности и гигиены труда США). </w:t>
      </w:r>
      <w:r>
        <w:rPr>
          <w:rStyle w:val="Ezkurwreuab5ozgtqnkl"/>
          <w:rFonts w:cs="Arial" w:ascii="Arial" w:hAnsi="Arial"/>
          <w:sz w:val="20"/>
          <w:szCs w:val="20"/>
        </w:rPr>
        <w:t>Механическ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щ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ентиля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н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ффективн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озмож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ть</w:t>
      </w:r>
      <w:r>
        <w:rPr>
          <w:rFonts w:cs="Arial" w:ascii="Arial" w:hAnsi="Arial"/>
          <w:sz w:val="20"/>
          <w:szCs w:val="20"/>
        </w:rPr>
        <w:t xml:space="preserve"> местную вытяжку или активную </w:t>
      </w:r>
      <w:r>
        <w:rPr>
          <w:rStyle w:val="Ezkurwreuab5ozgtqnkl"/>
          <w:rFonts w:cs="Arial" w:ascii="Arial" w:hAnsi="Arial"/>
          <w:sz w:val="20"/>
          <w:szCs w:val="20"/>
        </w:rPr>
        <w:t>естествен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 xml:space="preserve">вентиляци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щита рук</w:t>
      </w:r>
      <w:r>
        <w:rPr>
          <w:rFonts w:cs="Arial" w:ascii="Arial" w:hAnsi="Arial"/>
          <w:sz w:val="20"/>
          <w:szCs w:val="20"/>
        </w:rPr>
        <w:t>: Перчатки должны быть изготовлены из непроницаемого и устойчивого к продукту материала. Конкретных рекомендаций дать невозможно, т. к. соответствующие испытания не проводились. Выбор материала перчаток должен осуществляться с учетом времени проникновения, скорости диффузии и разлож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ыбор подходящих перчаток зависит не только от самого материала, но и от их качества, которое может варьироваться от производителя к производителю. Поскольку продукт представляет собой состав из нескольких веществ, стойкость материала перчаток невозможно рассчитать заранее, поэтому перед применением необходимо провести тестирование резиновых или полимерных перчато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очное время проникновения химических веществ в материал устанавливается производителем защитных перчаток и должно строго учитываться потребителе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щита глаз</w:t>
      </w:r>
      <w:r>
        <w:rPr>
          <w:rFonts w:cs="Arial" w:ascii="Arial" w:hAnsi="Arial"/>
          <w:sz w:val="20"/>
          <w:szCs w:val="20"/>
        </w:rPr>
        <w:t>: Во время работы рекомендуется использовать защитные очк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информация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грегатное состояние – жидкое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– голубо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 - парфюмерн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плавления/диапазон плавл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кипения/диапазон кипения: 95-110 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: 176 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орючесть (твердого тела, газа): </w:t>
      </w:r>
      <w:r>
        <w:rPr>
          <w:rFonts w:cs="Arial" w:ascii="Arial" w:hAnsi="Arial"/>
          <w:sz w:val="20"/>
          <w:szCs w:val="20"/>
        </w:rPr>
        <w:t>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пература воспламен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пература самовоспламенения: Продукт самостоятельно не воспламеня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оопасность: Продукт не представляет опасности взрыв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ий/нижний предел воспламеняемости или взрываемости пара под давлением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кислительные свойства: </w:t>
      </w:r>
      <w:r>
        <w:rPr>
          <w:rFonts w:cs="Arial" w:ascii="Arial" w:hAnsi="Arial"/>
          <w:sz w:val="20"/>
          <w:szCs w:val="20"/>
        </w:rPr>
        <w:t>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п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: 1,05-1,1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п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нсивность испар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/Смешиваемость с водой: Полностью растворим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дный показатель (кислотность 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 xml:space="preserve">): 7-9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язкость: </w:t>
      </w:r>
      <w:r>
        <w:rPr>
          <w:rFonts w:cs="Arial" w:ascii="Arial" w:hAnsi="Arial"/>
          <w:bCs/>
          <w:sz w:val="20"/>
          <w:szCs w:val="20"/>
        </w:rPr>
        <w:t xml:space="preserve">2-5 </w:t>
      </w:r>
      <w:r>
        <w:rPr>
          <w:rFonts w:cs="Arial" w:ascii="Arial" w:hAnsi="Arial"/>
          <w:sz w:val="20"/>
          <w:szCs w:val="20"/>
        </w:rPr>
        <w:t xml:space="preserve">мПа*сек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ермическое разложение/условия, которых следует избегать: Продукт не склонен к разложению, если используется в соответствии со спецификация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реакции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продукты разложения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страя токсич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D50</w:t>
            </w:r>
            <w:r>
              <w:rPr>
                <w:rFonts w:cs="Arial" w:ascii="Arial" w:hAnsi="Arial"/>
                <w:sz w:val="20"/>
                <w:szCs w:val="20"/>
              </w:rPr>
              <w:t xml:space="preserve"> (летальная до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 г/кг (для челове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C50</w:t>
            </w:r>
            <w:r>
              <w:rPr>
                <w:rFonts w:cs="Arial" w:ascii="Arial" w:hAnsi="Arial"/>
                <w:sz w:val="20"/>
                <w:szCs w:val="20"/>
              </w:rPr>
              <w:t xml:space="preserve"> (летальная концентр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 г/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ервичное раздражающее действ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жа: Раздражающее действие отсутству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за: Раздражающее действие отсутствуе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енсибилизация: Сенсибилизации кожи при контакте не происходи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ополнительная токсикологическая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лежи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асчет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тодо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усмотрен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следн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едак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щ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уковод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имических препарат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ращении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пецификац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по нашему опыту и существующей информации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казыва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редного</w:t>
      </w:r>
      <w:r>
        <w:rPr>
          <w:rFonts w:cs="Arial" w:ascii="Arial" w:hAnsi="Arial"/>
          <w:sz w:val="20"/>
          <w:szCs w:val="20"/>
        </w:rPr>
        <w:t xml:space="preserve"> токсикологического </w:t>
      </w:r>
      <w:r>
        <w:rPr>
          <w:rStyle w:val="Ezkurwreuab5ozgtqnkl"/>
          <w:rFonts w:cs="Arial" w:ascii="Arial" w:hAnsi="Arial"/>
          <w:sz w:val="20"/>
          <w:szCs w:val="20"/>
        </w:rPr>
        <w:t>воздейств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щие замеч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Класс опасности для воды (самостоятельная оценка): I (Регламент, Германия): Малоопасен для водной сред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попадания неразбавленного продукта или его больших количеств в грунтовые воды, водоемы и канализационные систем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одук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екомендация: Небольшие количества можно утилизировать вместе с бытовыми отхо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еочищенная упаковк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я: Утилизация должна осуществляться в соответствии со всеми действующими местными правил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аземный транспорт ADR/RID (трансграничный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ADR/RID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д опасности (код Кемлера, описывающий опасности химического вещества при транспортировке): Недоступно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идентификатор (UN-номер)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кетка опасности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тов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орской транспорт IMD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IMDG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идентификатор (UN-номер)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Этикетка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упаковки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омер EMS (номер отслеживания)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грязнитель морской среды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ащее отгрузочное наименование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здушный транспорт ICAO-TI и IATA-DG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ICAO/IATA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UN/ID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Этикетка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упаковки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ащее отгрузочное наименование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имечания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/RID - Европейский автомобильный транспорт/Европейский железнодорожный транспор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MDG</w:t>
      </w:r>
      <w:r>
        <w:rPr>
          <w:rFonts w:cs="Arial" w:ascii="Arial" w:hAnsi="Arial"/>
          <w:sz w:val="20"/>
          <w:szCs w:val="20"/>
        </w:rPr>
        <w:t xml:space="preserve"> - Международный морской кодекс по опасным грузам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CAO/IATA - Международная организация гражданской авиации/Международная ассоциация воздушного транспорта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SARA</w:t>
      </w:r>
      <w:r>
        <w:rPr>
          <w:rFonts w:cs="Arial" w:ascii="Arial" w:hAnsi="Arial"/>
          <w:sz w:val="20"/>
          <w:szCs w:val="20"/>
          <w:u w:val="single"/>
        </w:rPr>
        <w:t xml:space="preserve"> (Закон Агентства по охране окружающей среды, США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355 (чрезвычайно опасные веществ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313 (списки конкретных токсичных химических веществ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SCA (Закон о контроле токсичных веществ, СШ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компоненты продукта включены в реестр TS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едписание 65 (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Закон о безопасной питьевой воде и контроле ее токсичности от 1986 г, </w:t>
      </w:r>
      <w:r>
        <w:rPr>
          <w:rFonts w:cs="Arial" w:ascii="Arial" w:hAnsi="Arial"/>
          <w:sz w:val="20"/>
          <w:szCs w:val="20"/>
          <w:u w:val="single"/>
        </w:rPr>
        <w:t>Калифорния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вызывающие рак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действие на репродуктивную систему женщин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действие на репродуктивную систему мужчин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влияние на внутриутробное развитие плода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атегории канцерог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A (Агентство по охране окружающей среды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RC (Международное агентство по изучению рак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P (Национальная токсикологическая программ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V (предельное пороговое значение, установленное ACGIH - Американская конференция государственных инспекторов по промышленной гигиене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 (максимальная концентрация на рабочем месте, Германия): Ни один из ингредиентов продукта в списке не указан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OSH-Ca (Национальный институт охраны труд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HA-CA (Закон о безопасности и гигиене труда, США): Ни один из ингредиентов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аркировка в соответствии с руководствам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облюдать общие правила безопасности при работе с химическими веществ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 не подпадает под действие правил идентификации в соответствии с Директивами ЕС и Постановлением об опасных материалах (Gefstoffv - Правила обращения с опасными веществами, Германия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ая маркировка определенных препаратов: Паспорт безопасности для профессионального пользователя доступен по запросу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оответствующие R-фраз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22 – Опасно при проглатыван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6 – Вызывает раздражение глаз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и формат данного паспорта безопасности материала соответствуют Директивам Комиссии ЕЭС 2001/58/EC, 1999/45/EC, 1967/548/EЭ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zkurwreuab5ozgtqnkl"/>
          <w:rFonts w:cs="Arial" w:ascii="Arial" w:hAnsi="Arial"/>
          <w:b/>
          <w:bCs/>
          <w:sz w:val="20"/>
          <w:szCs w:val="20"/>
        </w:rPr>
        <w:t>Отказ от ответственно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, содержащаяся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бы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луче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чита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дежным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дна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оставля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z w:val="20"/>
          <w:szCs w:val="20"/>
        </w:rPr>
        <w:t xml:space="preserve"> каких-</w:t>
      </w:r>
      <w:r>
        <w:rPr>
          <w:rStyle w:val="Ezkurwreuab5ozgtqnkl"/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гарант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яв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разумеваемы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тносител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остоверност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слов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то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ередач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ранен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ходя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ш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огут</w:t>
      </w:r>
      <w:r>
        <w:rPr>
          <w:rFonts w:cs="Arial" w:ascii="Arial" w:hAnsi="Arial"/>
          <w:sz w:val="20"/>
          <w:szCs w:val="20"/>
        </w:rPr>
        <w:t xml:space="preserve"> быть нам </w:t>
      </w:r>
      <w:r>
        <w:rPr>
          <w:rStyle w:val="Ezkurwreuab5ozgtqnkl"/>
          <w:rFonts w:cs="Arial" w:ascii="Arial" w:hAnsi="Arial"/>
          <w:sz w:val="20"/>
          <w:szCs w:val="20"/>
        </w:rPr>
        <w:t>неизвестны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руг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чин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с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Style w:val="Ezkurwreuab5ozgtqnkl"/>
          <w:rFonts w:cs="Arial" w:ascii="Arial" w:hAnsi="Arial"/>
          <w:sz w:val="20"/>
          <w:szCs w:val="20"/>
        </w:rPr>
        <w:t>пря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заявляем об </w:t>
      </w:r>
      <w:r>
        <w:rPr>
          <w:rStyle w:val="Ezkurwreuab5ozgtqnkl"/>
          <w:rFonts w:cs="Arial" w:ascii="Arial" w:hAnsi="Arial"/>
          <w:sz w:val="20"/>
          <w:szCs w:val="20"/>
        </w:rPr>
        <w:t>отказе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Style w:val="Ezkurwreuab5ozgtqnkl"/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тер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врежд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ущерб</w:t>
      </w:r>
      <w:r>
        <w:rPr>
          <w:rStyle w:val="Ezkurwreuab5ozgtqnkl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аким-</w:t>
      </w:r>
      <w:r>
        <w:rPr>
          <w:rStyle w:val="Ezkurwreuab5ozgtqnkl"/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раз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вязанный</w:t>
      </w:r>
      <w:r>
        <w:rPr>
          <w:rFonts w:cs="Arial" w:ascii="Arial" w:hAnsi="Arial"/>
          <w:sz w:val="20"/>
          <w:szCs w:val="20"/>
        </w:rPr>
        <w:t xml:space="preserve"> с </w:t>
      </w:r>
      <w:r>
        <w:rPr>
          <w:rStyle w:val="Ezkurwreuab5ozgtqnkl"/>
          <w:rFonts w:cs="Arial" w:ascii="Arial" w:hAnsi="Arial"/>
          <w:sz w:val="20"/>
          <w:szCs w:val="20"/>
        </w:rPr>
        <w:t>обработко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ранение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ы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готовл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назнач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ан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уется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омпонен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ругом</w:t>
      </w:r>
      <w:r>
        <w:rPr>
          <w:rFonts w:cs="Arial" w:ascii="Arial" w:hAnsi="Arial"/>
          <w:sz w:val="20"/>
          <w:szCs w:val="20"/>
        </w:rPr>
        <w:t xml:space="preserve"> продукте</w:t>
      </w:r>
      <w:r>
        <w:rPr>
          <w:rStyle w:val="Ezkurwreuab5ozgtqnkl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применим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3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4-10-22T08:23:00Z</dcterms:modified>
  <cp:revision>2</cp:revision>
  <dc:subject/>
  <dc:title/>
</cp:coreProperties>
</file>